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>Зачетные варианты заданий по дисциплине «Экологические основы природопользования»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экологические законы Росс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 России по сферам. Приме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е антропогенные загрязнители природных в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ледствия глобального потеп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рганы управления и надзора по охране окружающей сре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ой зоны «Азово-Черноморский бассейн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о-хозяйственная классификация природных ресурсов Росс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антропогенные загрязнител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ледствия «Озоновых дыр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физических лиц за нарушение экологического законодатель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их зон «Московский регион» и «Урал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 по исчерпаем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е антропогенные загрязнители поч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ледствия кислотных дожд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юридических лиц за нарушение экологического законодатель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их зон «Кольский полуостров» и «Новая Земля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 по заменимост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характеристики лимитирующего показателя вредности (ЛПВ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ледствия загрязнения Мирового океа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тветственность предприятий, загрязняющих окружающую среду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их зон «Северный Прикаспий» и «Калмыкия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рационального природопользован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лассификация загрязняющих веществ по токсичности (ЛК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ледствия опустыни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оценка производств и предпри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их зон «Среднее Поволжье» и «Нефте-газаносные районы Сибири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источники загрязнения и загрязняющие веществ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лассификация загрязняющих веществ по способности к аккумуляции (К</w:t>
      </w:r>
      <w:r>
        <w:rPr>
          <w:sz w:val="28"/>
          <w:szCs w:val="28"/>
          <w:vertAlign w:val="subscript"/>
        </w:rPr>
        <w:t>а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глобальные проблемы экологи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ресурсы Новороссий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кологических зон «Байкал» и «Кузбасс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ие антропогенные загрязнит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загрязняющих веществ по устойчивости к распад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российского природоохранного законодатель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Мониторинг окружающей сред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экологических зон «Норильск» и «Дальний восток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е антропогенные загрязнители воздух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класса опасных вещест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вид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1:00Z</dcterms:created>
  <dc:creator>Admin</dc:creator>
  <dc:description/>
  <cp:keywords/>
  <dc:language>en-US</dc:language>
  <cp:lastModifiedBy>Admin</cp:lastModifiedBy>
  <dcterms:modified xsi:type="dcterms:W3CDTF">2010-11-21T18:25:00Z</dcterms:modified>
  <cp:revision>1</cp:revision>
  <dc:subject/>
  <dc:title>Зачетные варианты заданий по дисциплине «Экологические основы природопользования»</dc:title>
</cp:coreProperties>
</file>