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ТЭ-1, 3-ТЭ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заменационные вопросы по предмету «Автоматическое управ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значение и классификация СА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линейного и нелинейного статического звена. Коэффициент преобразования зв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мкнутая САУ, применение, достоинства,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кнутая САУ по возмущению, применение, достоинства,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кнутая САУ по отклонению, применение, достоинства,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кнутая САУ комбинированная, применение, достоинства,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я и реакции. Понятие управляемой, управляющей, контролируемой, возмущающей велич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и алгоритмические модели объектов и систе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истемы в статике. Работа системы в динамик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ьные блоки и звенья САУ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мматика преобразования Лапла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простейших сигна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монический сигнал. Ступенчатая единичная функция Хевисай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ьта-функция Дирака, степенная функц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 линейных объектов. Передаточная функ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Комплексный коэффициент передачи (ККП). Физический смысл ККП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АЧХ, ФЧХ линейной систе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ЧХ линейной системы. Годограф ККП (АФЧХ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ходная функция. Весовая (или импульсная) функц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точная функция СА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общей передаточной функции соединений звенье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характеристических выражений для замкнутой и разомкнутой СА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устойчивого и неустойчивого зв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фикация типовых линейных звенье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орциональное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ирующее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фференцирующее звено. Квазидифференцирующее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ые звенья 1-го порядка. Апериодическое (инерционное)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сирующее (ускоряющее) звено. Инерционно-дифференцирующее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ебательное зве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но запазды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 обратной связи на передаточную функци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отрицательной и положительной обратной связ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статической устойчивости линейной систе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е и достаточное условие устойчив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невой критерий устойчив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Критерий устойчивости Гурви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й устойчивости Михайло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й устойчивости Найквис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с устойчивости систе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орциональный закон регулирования. П-регулятор. Достоинства и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орционально-интегральный закон регулирования. ПИ-регулятор. Достоинства и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орционально- дифференциальный закон регулирования ПД- регулятор. Достоинства и недостат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орционально-интегрально-дифференциальный закон регулирования. ПИД-регулятор. Достоинства и недостатк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менты автомат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ительные элементы системы автоматики. (Датчики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ющие устройства и устройства сравн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те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ые механиз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стабилизации, системы программного управления, следящие системы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510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49:00Z</dcterms:created>
  <dc:creator>Наталья</dc:creator>
  <dc:description/>
  <cp:keywords/>
  <dc:language>en-US</dc:language>
  <cp:lastModifiedBy>HP Authorized Customer</cp:lastModifiedBy>
  <cp:lastPrinted>2012-11-21T21:48:00Z</cp:lastPrinted>
  <dcterms:modified xsi:type="dcterms:W3CDTF">2012-11-24T14:35:00Z</dcterms:modified>
  <cp:revision>4</cp:revision>
  <dc:subject/>
  <dc:title/>
</cp:coreProperties>
</file>