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 марта 2012 года проводится краевая викторина, посвященная 200-летию победы России в Отечественной войне 1812 года и участию в ней каз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ответам на вопросы (в письменной форме) обязательны фотоиллюстрации, а также копии фотографий и истор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ься с Положением о проведении краевой викторины Вы можете в 216 ка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части Черноморского казачьего войска принимали участие в Отечественной войне 1812 год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 западной историографии называется Бородинское сражение 1812 год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13 году один из хуторов в Кубанской области был преобразован в станицу. Станица эта получила название в память 100-летней годовщины войны 1812 года. Как назывался этот хутор, как стала называться вновь образованная станица и в каком районе Краснодарского края она находится в наше врем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офицеров Черноморского казачьего войска был награжден за участие в войне с Наполеоном прусским орденом «За заслуги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памятником была отмечена в городе Екатеринодаре победа России в Отечественной войне 1812 год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ем какого участника Бородинского сражения назван поселок на Черноморском побережье Краснодарского края? Что Вы знаете об этом человек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их исторических и военно-бытовых песнях кубанских казаков отражены события Отечественной войны 1812 года и заграничных походов русских войск в 1812-1814 гг? Попробуйте прокомментировать их содерж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адыгов-казаков Черноморского казачьего войска участвовал в войне 1812 года и дослужился до генеральского чин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рода атамана Черноморского казачьего войска Ф.Я. Бурсака участвовали в военных сражениях 1812-1813 гг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черноморских казаков, участников Отечественной войны 1812 года стали атаманами Черноморского казачьего войс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одвиг совершили черноморские казаки в сражении под Лейпциго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то в 1812 году был награжден орденом Святого Георгия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ласса?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2:00Z</dcterms:created>
  <dc:creator>mariya</dc:creator>
  <dc:description/>
  <cp:keywords/>
  <dc:language>en-US</dc:language>
  <cp:lastModifiedBy>mariya</cp:lastModifiedBy>
  <dcterms:modified xsi:type="dcterms:W3CDTF">2012-02-23T03:05:00Z</dcterms:modified>
  <cp:revision>1</cp:revision>
  <dc:subject/>
  <dc:title/>
</cp:coreProperties>
</file>