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 CYR" w:ascii="Arial CYR" w:hAnsi="Arial CYR"/>
          <w:b/>
        </w:rPr>
        <w:t>Вопросы для экзамена по дисциплине</w:t>
      </w:r>
    </w:p>
    <w:p>
      <w:pPr>
        <w:pStyle w:val="Normal"/>
        <w:ind w:left="360" w:hanging="0"/>
        <w:jc w:val="center"/>
        <w:rPr/>
      </w:pPr>
      <w:r>
        <w:rPr>
          <w:rFonts w:cs="Arial CYR" w:ascii="Arial CYR" w:hAnsi="Arial CYR"/>
          <w:b/>
          <w:sz w:val="28"/>
          <w:szCs w:val="28"/>
        </w:rPr>
        <w:t>«Технические средства информатизации»</w:t>
      </w:r>
    </w:p>
    <w:p>
      <w:pPr>
        <w:pStyle w:val="Normal"/>
        <w:ind w:left="540" w:hanging="0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/>
      </w:pPr>
      <w:bookmarkStart w:id="0" w:name="_Ref307816338"/>
      <w:r>
        <w:rPr>
          <w:sz w:val="26"/>
          <w:szCs w:val="26"/>
        </w:rPr>
        <w:t>Развитие периферийных устройств вычислительной техники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/>
      </w:pPr>
      <w:bookmarkStart w:id="1" w:name="_Ref307816346"/>
      <w:r>
        <w:rPr>
          <w:sz w:val="26"/>
          <w:szCs w:val="26"/>
        </w:rPr>
        <w:t>Типы корпусов и блоков питания.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2" w:name="_Ref307816355"/>
      <w:r>
        <w:rPr>
          <w:sz w:val="26"/>
          <w:szCs w:val="26"/>
        </w:rPr>
        <w:t>Источник бесперебойного питания назначения и виды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/>
      </w:pPr>
      <w:bookmarkStart w:id="3" w:name="_Ref307816360"/>
      <w:r>
        <w:rPr>
          <w:sz w:val="26"/>
          <w:szCs w:val="26"/>
        </w:rPr>
        <w:t>Основные компоненты, установленные на материнской плате.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/>
      </w:pPr>
      <w:bookmarkStart w:id="4" w:name="_Ref307816368"/>
      <w:r>
        <w:rPr>
          <w:sz w:val="26"/>
          <w:szCs w:val="26"/>
        </w:rPr>
        <w:t>Северный мост.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5" w:name="_Ref307816373"/>
      <w:r>
        <w:rPr>
          <w:sz w:val="26"/>
          <w:szCs w:val="26"/>
        </w:rPr>
        <w:t>Южный мост.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6" w:name="_Ref307816382"/>
      <w:r>
        <w:rPr>
          <w:sz w:val="26"/>
          <w:szCs w:val="26"/>
        </w:rPr>
        <w:t>Разновидности слотов (</w:t>
      </w:r>
      <w:r>
        <w:rPr/>
        <w:t>ISA, EISA, VLB, PCI, AGP</w:t>
      </w:r>
      <w:r>
        <w:rPr>
          <w:sz w:val="26"/>
          <w:szCs w:val="26"/>
        </w:rPr>
        <w:t>).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/>
      </w:pPr>
      <w:bookmarkStart w:id="7" w:name="_Ref307816386"/>
      <w:r>
        <w:rPr>
          <w:sz w:val="26"/>
          <w:szCs w:val="26"/>
        </w:rPr>
        <w:t>Последовательные порты.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/>
      </w:pPr>
      <w:bookmarkStart w:id="8" w:name="_Ref307816394"/>
      <w:r>
        <w:rPr>
          <w:sz w:val="26"/>
          <w:szCs w:val="26"/>
        </w:rPr>
        <w:t>Параллельные порты.</w:t>
      </w:r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/>
      </w:pPr>
      <w:bookmarkStart w:id="9" w:name="_Ref307816398"/>
      <w:r>
        <w:rPr>
          <w:sz w:val="26"/>
          <w:szCs w:val="26"/>
        </w:rPr>
        <w:t>Характеристики процессоров.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10" w:name="_Ref307816403"/>
      <w:r>
        <w:rPr>
          <w:sz w:val="26"/>
          <w:szCs w:val="26"/>
        </w:rPr>
        <w:t>Маркировка процессоров.</w:t>
      </w:r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11" w:name="_Ref307816408"/>
      <w:r>
        <w:rPr>
          <w:sz w:val="26"/>
          <w:szCs w:val="26"/>
        </w:rPr>
        <w:t>Режимы работы процессора.</w:t>
      </w:r>
      <w:bookmarkEnd w:id="11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12" w:name="_Ref307816416"/>
      <w:r>
        <w:rPr>
          <w:sz w:val="26"/>
          <w:szCs w:val="26"/>
        </w:rPr>
        <w:t>Оперативная память – назначение.</w:t>
      </w:r>
      <w:bookmarkEnd w:id="12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13" w:name="_Ref307816421"/>
      <w:r>
        <w:rPr>
          <w:sz w:val="26"/>
          <w:szCs w:val="26"/>
        </w:rPr>
        <w:t>Модули  оперативной памяти.</w:t>
      </w:r>
      <w:bookmarkEnd w:id="13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14" w:name="_Ref307816427"/>
      <w:r>
        <w:rPr>
          <w:sz w:val="26"/>
          <w:szCs w:val="26"/>
        </w:rPr>
        <w:t>Кэш-память.</w:t>
      </w:r>
      <w:bookmarkEnd w:id="14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15" w:name="_Ref307816434"/>
      <w:r>
        <w:rPr>
          <w:sz w:val="26"/>
          <w:szCs w:val="26"/>
        </w:rPr>
        <w:t>Общие принципы построения периферийного устройства.</w:t>
      </w:r>
      <w:bookmarkEnd w:id="15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16" w:name="_Ref307816441"/>
      <w:r>
        <w:rPr>
          <w:sz w:val="26"/>
          <w:szCs w:val="26"/>
        </w:rPr>
        <w:t>Клавиатура – виды и принцип работы.</w:t>
      </w:r>
      <w:bookmarkEnd w:id="16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17" w:name="_Ref307816446"/>
      <w:r>
        <w:rPr>
          <w:sz w:val="26"/>
          <w:szCs w:val="26"/>
        </w:rPr>
        <w:t>Кэш-память: назначение, виды, применение.</w:t>
      </w:r>
      <w:bookmarkEnd w:id="17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18" w:name="_Ref307816452"/>
      <w:r>
        <w:rPr>
          <w:sz w:val="26"/>
          <w:szCs w:val="26"/>
        </w:rPr>
        <w:t>Компьютерная «мышь».</w:t>
      </w:r>
      <w:bookmarkEnd w:id="18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19" w:name="_Ref307816461"/>
      <w:r>
        <w:rPr>
          <w:sz w:val="26"/>
          <w:szCs w:val="26"/>
        </w:rPr>
        <w:t>Трэкбол и сенсорная панель.</w:t>
      </w:r>
      <w:bookmarkEnd w:id="19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20" w:name="_Ref307816475"/>
      <w:r>
        <w:rPr>
          <w:sz w:val="26"/>
          <w:szCs w:val="26"/>
        </w:rPr>
        <w:t>Основные виды накопителей и их характеристики.</w:t>
      </w:r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21" w:name="_Ref307816478"/>
      <w:r>
        <w:rPr>
          <w:sz w:val="26"/>
          <w:szCs w:val="26"/>
        </w:rPr>
        <w:t>Накопители на гибких магнитных дисках.</w:t>
      </w:r>
      <w:bookmarkEnd w:id="21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22" w:name="_Ref307816484"/>
      <w:r>
        <w:rPr>
          <w:sz w:val="26"/>
          <w:szCs w:val="26"/>
        </w:rPr>
        <w:t>Накопители на жёстких магнитных дисках.</w:t>
      </w:r>
      <w:bookmarkEnd w:id="22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23" w:name="_Ref307816488"/>
      <w:r>
        <w:rPr>
          <w:sz w:val="26"/>
          <w:szCs w:val="26"/>
        </w:rPr>
        <w:t>Технологии записи данных на ЖМД: продольный, продольный, тепловой магнитный записи.</w:t>
      </w:r>
      <w:bookmarkEnd w:id="23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24" w:name="_Ref307816493"/>
      <w:r>
        <w:rPr>
          <w:sz w:val="26"/>
          <w:szCs w:val="26"/>
        </w:rPr>
        <w:t>Мониторы на основе электронной лучевой трубке: технология работы, преимущества и недостатки.</w:t>
      </w:r>
      <w:bookmarkEnd w:id="24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25" w:name="_Ref307816499"/>
      <w:r>
        <w:rPr>
          <w:sz w:val="26"/>
          <w:szCs w:val="26"/>
        </w:rPr>
        <w:t>Жидкокристаллические мониторы: технология работы, преимущества и недостатки.</w:t>
      </w:r>
      <w:bookmarkEnd w:id="25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26" w:name="_Ref307816510"/>
      <w:r>
        <w:rPr>
          <w:sz w:val="26"/>
          <w:szCs w:val="26"/>
        </w:rPr>
        <w:t>Сравнительный анализ между ЭЛТ и ЖК мониторами.</w:t>
      </w:r>
      <w:bookmarkEnd w:id="26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27" w:name="_Ref307816515"/>
      <w:r>
        <w:rPr>
          <w:sz w:val="26"/>
          <w:szCs w:val="26"/>
        </w:rPr>
        <w:t>Состав видеокарты.</w:t>
      </w:r>
      <w:bookmarkEnd w:id="27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28" w:name="_Ref307816521"/>
      <w:r>
        <w:rPr>
          <w:sz w:val="26"/>
          <w:szCs w:val="26"/>
        </w:rPr>
        <w:t>Характеристики видеокарты.</w:t>
      </w:r>
      <w:bookmarkEnd w:id="28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29" w:name="_Ref307816525"/>
      <w:r>
        <w:rPr>
          <w:sz w:val="26"/>
          <w:szCs w:val="26"/>
        </w:rPr>
        <w:t>Линейный видеомонтаж.</w:t>
      </w:r>
      <w:bookmarkEnd w:id="29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30" w:name="_Ref307816534"/>
      <w:r>
        <w:rPr>
          <w:sz w:val="26"/>
          <w:szCs w:val="26"/>
        </w:rPr>
        <w:t>Нелинейный видеомонтаж.</w:t>
      </w:r>
      <w:bookmarkEnd w:id="30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/>
      </w:pPr>
      <w:bookmarkStart w:id="31" w:name="_Ref307816539"/>
      <w:r>
        <w:rPr>
          <w:sz w:val="26"/>
          <w:szCs w:val="26"/>
        </w:rPr>
        <w:t xml:space="preserve">Интерфейс </w:t>
      </w:r>
      <w:r>
        <w:rPr>
          <w:sz w:val="26"/>
          <w:szCs w:val="26"/>
          <w:lang w:val="en-US"/>
        </w:rPr>
        <w:t>DirectX</w:t>
      </w:r>
      <w:r>
        <w:rPr>
          <w:sz w:val="26"/>
          <w:szCs w:val="26"/>
        </w:rPr>
        <w:t>.</w:t>
      </w:r>
      <w:bookmarkEnd w:id="31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32" w:name="_Ref307816574"/>
      <w:r>
        <w:rPr>
          <w:sz w:val="26"/>
          <w:szCs w:val="26"/>
        </w:rPr>
        <w:t>Разъемы звуковых плат.</w:t>
      </w:r>
      <w:bookmarkEnd w:id="32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33" w:name="_Ref307816581"/>
      <w:r>
        <w:rPr>
          <w:sz w:val="26"/>
          <w:szCs w:val="26"/>
        </w:rPr>
        <w:t>Форматы звуковых файлов.</w:t>
      </w:r>
      <w:bookmarkEnd w:id="33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34" w:name="_Ref307816587"/>
      <w:r>
        <w:rPr>
          <w:sz w:val="26"/>
          <w:szCs w:val="26"/>
        </w:rPr>
        <w:t>Программное обеспечение, позволяющее обрабатывать голосовые команды «Горыныч проф.».</w:t>
      </w:r>
      <w:bookmarkEnd w:id="34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35" w:name="_Ref307816600"/>
      <w:r>
        <w:rPr>
          <w:sz w:val="26"/>
          <w:szCs w:val="26"/>
        </w:rPr>
        <w:t>Принтеры: общее назначение и применение.</w:t>
      </w:r>
      <w:bookmarkEnd w:id="35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36" w:name="_Ref307816612"/>
      <w:r>
        <w:rPr>
          <w:sz w:val="26"/>
          <w:szCs w:val="26"/>
        </w:rPr>
        <w:t>Принцип работы принтеров: матричных, струйных и лазерных.</w:t>
      </w:r>
      <w:bookmarkEnd w:id="36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37" w:name="_Ref307816623"/>
      <w:r>
        <w:rPr>
          <w:sz w:val="26"/>
          <w:szCs w:val="26"/>
        </w:rPr>
        <w:t>Основные пользовательские характеристики принтеров.</w:t>
      </w:r>
      <w:bookmarkEnd w:id="37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38" w:name="_Ref307816631"/>
      <w:r>
        <w:rPr>
          <w:sz w:val="26"/>
          <w:szCs w:val="26"/>
        </w:rPr>
        <w:t>Графопостроитель.</w:t>
      </w:r>
      <w:bookmarkEnd w:id="38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39" w:name="_Ref307816655"/>
      <w:r>
        <w:rPr>
          <w:sz w:val="26"/>
          <w:szCs w:val="26"/>
        </w:rPr>
        <w:t>Дигитайзеры, область применения.</w:t>
      </w:r>
      <w:bookmarkEnd w:id="39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40" w:name="_Ref307816665"/>
      <w:r>
        <w:rPr>
          <w:sz w:val="26"/>
          <w:szCs w:val="26"/>
        </w:rPr>
        <w:t>Технология работы дигитайзеров.</w:t>
      </w:r>
      <w:bookmarkEnd w:id="40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41" w:name="_Ref307816670"/>
      <w:r>
        <w:rPr>
          <w:sz w:val="26"/>
          <w:szCs w:val="26"/>
        </w:rPr>
        <w:t>Характеристики дигитайзеров.</w:t>
      </w:r>
      <w:bookmarkEnd w:id="41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42" w:name="_Ref307816679"/>
      <w:r>
        <w:rPr>
          <w:sz w:val="26"/>
          <w:szCs w:val="26"/>
        </w:rPr>
        <w:t>Сканеры: барабанные, листовые и ручные.</w:t>
      </w:r>
      <w:bookmarkEnd w:id="42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43" w:name="_Ref307816687"/>
      <w:r>
        <w:rPr>
          <w:sz w:val="26"/>
          <w:szCs w:val="26"/>
        </w:rPr>
        <w:t>Планшетные сканеры.</w:t>
      </w:r>
      <w:bookmarkEnd w:id="43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44" w:name="_Ref307816695"/>
      <w:r>
        <w:rPr>
          <w:sz w:val="26"/>
          <w:szCs w:val="26"/>
        </w:rPr>
        <w:t>Технические параметры сканеров.</w:t>
      </w:r>
      <w:bookmarkEnd w:id="44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45" w:name="_Ref307816701"/>
      <w:r>
        <w:rPr>
          <w:sz w:val="26"/>
          <w:szCs w:val="26"/>
        </w:rPr>
        <w:t>Программы сканирования и распознавания текстовых и графических материалов.</w:t>
      </w:r>
      <w:bookmarkEnd w:id="45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46" w:name="_Ref307816710"/>
      <w:r>
        <w:rPr>
          <w:sz w:val="26"/>
          <w:szCs w:val="26"/>
        </w:rPr>
        <w:t>Классификация вычислительных сетей.</w:t>
      </w:r>
      <w:bookmarkEnd w:id="46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47" w:name="_Ref307816717"/>
      <w:r>
        <w:rPr>
          <w:sz w:val="26"/>
          <w:szCs w:val="26"/>
        </w:rPr>
        <w:t>Основные определения и термины компьютерных сетей</w:t>
      </w:r>
      <w:bookmarkEnd w:id="47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/>
      </w:pPr>
      <w:bookmarkStart w:id="48" w:name="_Ref307816729"/>
      <w:r>
        <w:rPr>
          <w:sz w:val="26"/>
          <w:szCs w:val="26"/>
        </w:rPr>
        <w:t>Сетевое оборудование.</w:t>
      </w:r>
      <w:bookmarkEnd w:id="48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/>
      </w:pPr>
      <w:bookmarkStart w:id="49" w:name="_Ref307816737"/>
      <w:r>
        <w:rPr>
          <w:sz w:val="26"/>
          <w:szCs w:val="26"/>
        </w:rPr>
        <w:t>Модемы.</w:t>
      </w:r>
      <w:bookmarkEnd w:id="49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50" w:name="_Ref307816746"/>
      <w:r>
        <w:rPr>
          <w:sz w:val="26"/>
          <w:szCs w:val="26"/>
        </w:rPr>
        <w:t>Нестандартные периферийные устройства.</w:t>
      </w:r>
      <w:bookmarkEnd w:id="50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51" w:name="_Ref307816751"/>
      <w:r>
        <w:rPr>
          <w:sz w:val="26"/>
          <w:szCs w:val="26"/>
        </w:rPr>
        <w:t>Рациональная конфигурация средств вычислительной техники.</w:t>
      </w:r>
      <w:bookmarkEnd w:id="51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>
          <w:sz w:val="26"/>
          <w:szCs w:val="26"/>
        </w:rPr>
      </w:pPr>
      <w:bookmarkStart w:id="52" w:name="_Ref307816761"/>
      <w:r>
        <w:rPr>
          <w:sz w:val="26"/>
          <w:szCs w:val="26"/>
        </w:rPr>
        <w:t>Ресурсо- и энергосберегающие технологии использования средств ВТ.</w:t>
      </w:r>
      <w:bookmarkEnd w:id="52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/>
      </w:pPr>
      <w:bookmarkStart w:id="53" w:name="_Ref307816766"/>
      <w:r>
        <w:rPr>
          <w:sz w:val="26"/>
          <w:szCs w:val="26"/>
        </w:rPr>
        <w:t>Совместимость аппаратного и программного обеспечения средств ВТ.</w:t>
      </w:r>
      <w:bookmarkEnd w:id="53"/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0" w:leader="none"/>
          <w:tab w:val="left" w:pos="360" w:leader="none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  <w:r>
        <w:rPr>
          <w:b w:val="false"/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А.В.Новик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pacing w:lineRule="auto" w:line="288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44:00Z</dcterms:created>
  <dc:creator>sokolova</dc:creator>
  <dc:description/>
  <cp:keywords/>
  <dc:language>en-US</dc:language>
  <cp:lastModifiedBy>Администратор</cp:lastModifiedBy>
  <cp:lastPrinted>2007-03-23T12:42:00Z</cp:lastPrinted>
  <dcterms:modified xsi:type="dcterms:W3CDTF">2011-11-17T10:37:00Z</dcterms:modified>
  <cp:revision>11</cp:revision>
  <dc:subject/>
  <dc:title>Вопросы для экзамена по дисциплине</dc:title>
</cp:coreProperties>
</file>