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сты для зачетного урока по химии в I семестр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№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ом эт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именьшая частица химического элемен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именьшая частица веществ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астица, имеющая положительный заряд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астица, имеющая отрицательный заря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ое квантовое число определяет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му обитал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Энергетический уровень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Расположение орбитали в пространств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правления вращения электронов вокруг собственной ос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бразовании ковалентной связи происходит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Формирование общей электронной пары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Переход электрона от атома с меньшей электроотрицательностью к атому с большей электроотрицательностью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Образование единого подвижного электронного облака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Возникновение химической связи между молекулам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лота это электролит при диссоциации которого образу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тионы металлов или катион N</w:t>
      </w:r>
      <w:r>
        <w:rPr>
          <w:lang w:val="en-GB"/>
        </w:rPr>
        <w:t>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и анионы кислотных остатк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ионы одного типа – гидроксид-ион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оны водорода и гидроксид-ио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тионы водород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ворение это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Физический процесс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Механическое перемешивание компонентов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Химический процесс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Биологически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№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180"/>
        <w:rPr/>
      </w:pPr>
      <w:r>
        <w:rPr>
          <w:sz w:val="28"/>
          <w:szCs w:val="28"/>
          <w:lang w:val="en-GB"/>
        </w:rPr>
        <w:t>Молекула</w:t>
      </w:r>
      <w:r>
        <w:rPr>
          <w:sz w:val="28"/>
          <w:szCs w:val="28"/>
        </w:rPr>
        <w:t xml:space="preserve">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аименьшая частица химического элем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аименьшая частица ве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Частица, имеющая положительный заря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Частица, имеющая отрицательный заряд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sz w:val="28"/>
          <w:szCs w:val="28"/>
          <w:lang w:val="en-GB"/>
        </w:rPr>
      </w:pPr>
      <w:r>
        <w:rPr>
          <w:sz w:val="28"/>
          <w:szCs w:val="28"/>
        </w:rPr>
        <w:t>Орбитальное квантовое число определяет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rPr/>
      </w:pPr>
      <w:r>
        <w:rPr/>
        <w:t>Форму обитал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rPr/>
      </w:pPr>
      <w:r>
        <w:rPr/>
        <w:t>Энергетический уровень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rPr/>
      </w:pPr>
      <w:r>
        <w:rPr/>
        <w:t>Расположение орбитали в пространств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900" w:hanging="360"/>
        <w:rPr/>
      </w:pPr>
      <w:r>
        <w:rPr/>
        <w:t>Направления вращения электронов вокруг собственной ос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>При образовании ионной связи проис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Формирование общей электронной па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Переход электрона от атома с меньшей электроотрицательностью к атому с большей электроотрицатель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Образование единого подвижного электронного обла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Возникновение химической связи между молекулами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>Основание это электролит при диссоциации которого обра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Катионы металлов или катион N</w:t>
      </w:r>
      <w:r>
        <w:rPr>
          <w:lang w:val="en-GB"/>
        </w:rPr>
        <w:t>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и анионы кислотных оста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Анионы одного типа – гидроксид-и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Ионы водорода и гидроксид-и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Катионы водород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720" w:hanging="180"/>
        <w:rPr/>
      </w:pPr>
      <w:r>
        <w:rPr>
          <w:sz w:val="28"/>
          <w:szCs w:val="28"/>
        </w:rPr>
        <w:t>Создателем химической теории растворения в большей степени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Ломон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Прус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Менделее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Авогадр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№ 3</w:t>
      </w:r>
    </w:p>
    <w:p>
      <w:pPr>
        <w:pStyle w:val="Normal"/>
        <w:spacing w:lineRule="auto" w:line="360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>Анион это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900" w:hanging="360"/>
        <w:rPr/>
      </w:pPr>
      <w:r>
        <w:rPr/>
        <w:t>Наименьшая частица химического элемента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900" w:hanging="360"/>
        <w:rPr/>
      </w:pPr>
      <w:r>
        <w:rPr/>
        <w:t>Наименьшая частица вещества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900" w:hanging="360"/>
        <w:rPr/>
      </w:pPr>
      <w:r>
        <w:rPr/>
        <w:t>Частица, имеющая положительный заряд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900" w:hanging="360"/>
        <w:rPr/>
      </w:pPr>
      <w:r>
        <w:rPr/>
        <w:t>Частица, имеющая отрицательный заря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>Магнитное квантовое число опреде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Форму обита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Энергетический уров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Расположение орбитали в простран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аправления вращения электронов вокруг собственной ос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>При образовании металлической связи происходи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Формирование общей электронной па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Переход электрона от атома с меньшей электроотрицательностью к атому с большей электроотрицательност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Образование единого подвижного электронного обла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Возникновение химической связи между молеку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>
          <w:sz w:val="28"/>
          <w:szCs w:val="28"/>
        </w:rPr>
        <w:t>Соль это электролит при диссоциации которого образу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Катионы металлов или катион N</w:t>
      </w:r>
      <w:r>
        <w:rPr>
          <w:lang w:val="en-GB"/>
        </w:rPr>
        <w:t>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и анионы кислотных остат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Анионы одного типа – гидроксид-ио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Ионы водорода и гидроксид-ио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Катионы водорода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Реакции ионного обмена не протекают есл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Образуется осадок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Выделяется газ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Образуется слабый электролит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В левой и правой частях уравнений записаны одни и те же ионы.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№ 4</w:t>
      </w:r>
    </w:p>
    <w:p>
      <w:pPr>
        <w:pStyle w:val="Normal"/>
        <w:spacing w:lineRule="auto" w:line="360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Катион эт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аименьшая частица химического элемен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аименьшая частица веществ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Частица, имеющая положительный заряд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Частица, имеющая отрицательный заря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GB"/>
        </w:rPr>
        <w:t xml:space="preserve">Спиновое </w:t>
      </w:r>
      <w:r>
        <w:rPr>
          <w:sz w:val="28"/>
          <w:szCs w:val="28"/>
        </w:rPr>
        <w:t>квантовое число опреде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Форму обита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Энергетический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Расположение орбитали в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аправления вращения электронов вокруг собственной ос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При образовании водородной связи происходи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Формирование общей электронной па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Переход электрона от атома с меньшей электроотрицательностью к атому с большей электроотрицательност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Образование единого подвижного электронного обла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Возникновение химической связи между молеку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фотерные гидроксиды проявляют свойств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Только кисло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Только осн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Кислоты и осн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ейтра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Оксиды это соедин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Металлов с водо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Неметаллов с металл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Химических элементов с кислород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Металлов с серой.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№ 5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>Изотоп это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Частица, имеющая положительный заряд;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en-GB"/>
        </w:rPr>
      </w:pPr>
      <w:r>
        <w:rPr>
          <w:lang w:val="en-GB"/>
        </w:rPr>
        <w:t>Разновидность атома одного элемента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Частица, имеющая отрицательный заряд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Наименьшая частица веществ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а сформулировал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Ломоносов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уст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Менделеев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Авогадро.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й орбитали может быть максимальное число электронов равно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8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32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8.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ль это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истое вещество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звесь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дно из состояний коллоидного раствор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успензия.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Вода являетс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ильным электролитом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е электролитом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редним электролитом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лабым электроли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18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7:00Z</dcterms:created>
  <dc:creator>SGS</dc:creator>
  <dc:description/>
  <cp:keywords/>
  <dc:language>en-US</dc:language>
  <cp:lastModifiedBy>Admin</cp:lastModifiedBy>
  <dcterms:modified xsi:type="dcterms:W3CDTF">2010-11-21T18:28:00Z</dcterms:modified>
  <cp:revision>3</cp:revision>
  <dc:subject/>
  <dc:title>Тест № 1</dc:title>
</cp:coreProperties>
</file>