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ом по Н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Е.В. Заслон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ГБОУ СП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КРП» КК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И.В. Сугаипова</w:t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фотоконкурсе «Студенческий взгляд»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 фотографий (далее «Фотоконкурс») проводится в рамках «Недели науки», приурочен ко  Дню юмора и смеха (1 апреля). 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конкурса отдел по научно-методической работе и студенческое научное общество «</w:t>
      </w:r>
      <w:r>
        <w:rPr>
          <w:rFonts w:cs="Times New Roman" w:ascii="Times New Roman" w:hAnsi="Times New Roman"/>
          <w:sz w:val="24"/>
          <w:szCs w:val="24"/>
          <w:lang w:val="en-US"/>
        </w:rPr>
        <w:t>Forward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отоконкурс проводится в социальной сети «</w:t>
      </w:r>
      <w:r>
        <w:rPr>
          <w:rFonts w:cs="Times New Roman" w:ascii="Times New Roman" w:hAnsi="Times New Roman"/>
          <w:sz w:val="24"/>
          <w:szCs w:val="24"/>
          <w:lang w:val="en-US"/>
        </w:rPr>
        <w:t>V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» («В контакте»), на официальной странице пресс-релиза студенческого научного общества «</w:t>
      </w:r>
      <w:r>
        <w:rPr>
          <w:rFonts w:cs="Times New Roman" w:ascii="Times New Roman" w:hAnsi="Times New Roman"/>
          <w:sz w:val="24"/>
          <w:szCs w:val="24"/>
          <w:lang w:val="en-US"/>
        </w:rPr>
        <w:t>Forward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/>
        <w:t> </w:t>
      </w:r>
      <w:hyperlink r:id="rId2" w:tgtFrame="blank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vk.com/pressreleasenewsline</w:t>
        </w:r>
      </w:hyperlink>
      <w:r>
        <w:rPr>
          <w:b/>
          <w:bCs/>
        </w:rPr>
        <w:t> 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и и задачи конкурса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Основная цель Фотоконкурса — </w:t>
      </w:r>
      <w:r>
        <w:rPr>
          <w:rFonts w:cs="Times New Roman" w:ascii="Times New Roman" w:hAnsi="Times New Roman"/>
          <w:sz w:val="24"/>
          <w:szCs w:val="24"/>
        </w:rPr>
        <w:t>поддержка творческих начинаний молодых фотографов и отражение повседневной жизни студентов колледжа в фотографии.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 Фотоконкурса: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уляризация фотографии как вида искусства, предоставление возможности участникам фотоконкурса реализовать свои творческие способности;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уляризация и пропаганда различных видов досуга студенческой молодежи;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ение ярких, оригинальных моментов студенческой жизни;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ривлечение внимания студентов к общественной жизни колледжа;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электронного фотоархив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3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роведения конкурса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40" w:leader="none"/>
          <w:tab w:val="left" w:pos="33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конкурс «Студенческий взгляд»  проводится с 15 марта по 29 марта 2012 г.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токонкурсе могут принимать участие студенты всех возрастных категорий, допускается участие индивидуальных авторов, коллективных авторов, обучающихся в ГБОУ СПО «Новороссийский колледж радиоэлектронного приборостроения» Краснодарского края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Фотоконкурсе означает согласие автора на использование его работ: в фотовыставке, публикации в СМИ и сети Интернет, использование их в городских мероприятиях.</w:t>
      </w:r>
    </w:p>
    <w:p>
      <w:pPr>
        <w:pStyle w:val="Style15"/>
        <w:tabs>
          <w:tab w:val="clear" w:pos="708"/>
          <w:tab w:val="left" w:pos="540" w:leader="none"/>
          <w:tab w:val="left" w:pos="333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3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конкурса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К участию в Фотоконкурсе принимаются фотографии объемом не более 5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б.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Участвовать можно в каждой номинации, но только с одной фотографией.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оминации конкурса: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кромное обаяние студенчества»»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Жажда эмоций»;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цепило, не мог пройти мимо»;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ченье – свет!»;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частье для студента»;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еселый студент – успешный студент»;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уденты НКРП – талантливый нар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участия в Фотоконкурсе необходимо направить в оргкомитет по адресу электронной почты </w:t>
      </w:r>
      <w:r>
        <w:rPr>
          <w:rFonts w:cs="Times New Roman" w:ascii="Times New Roman" w:hAnsi="Times New Roman"/>
          <w:b/>
          <w:bCs/>
          <w:sz w:val="36"/>
          <w:szCs w:val="36"/>
        </w:rPr>
        <w:t>newsline.nkrp@ymail.com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с пометкой ФОТОКОНКУРС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явку на участие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токонкурсе, с указанием ФИО, номинаций в которых принимаете участ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крепленные фотографии (с названием) с указанием номин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тографии, присланные на Фотоконкурс, могут быть отклонены от участия в следующих случа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тографии не соответствуют тематике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изкое художественное или техническое качество фотограф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отографии, имеющие эротическую составляющую, а также фотографии, в которых можно распознать элементы насилия, расовой или религиозной непримиримости.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6. Рассмотренные оргкомитетом работы, допущенные до участия, размещаются в альбоме на странице пресс-релиза студенческого научного обществ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Forward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hyperlink r:id="rId3" w:tgtFrame="blank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vk.com/pressreleasenewsline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b/>
          <w:bCs/>
        </w:rPr>
        <w:t> </w:t>
      </w:r>
    </w:p>
    <w:p>
      <w:pPr>
        <w:pStyle w:val="Style16"/>
        <w:spacing w:before="0" w:after="0"/>
        <w:jc w:val="both"/>
        <w:rPr/>
      </w:pPr>
      <w:r>
        <w:rPr/>
        <w:t>4.7. Для единообразного сравнения конкурсных работ выбраны следующие критерии оцен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ответствие теме конкурса, номин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ригинальность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щее восприяти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художественный уровень произвед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ригинальность идеи и содержани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ехника и качество исполн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8. Фотографии, выложенные в альбоме Фотоконкурса, будут оцениваться студентами колледжа, зарегистрированными в социальной сети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V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>» («В контакте»), подписанные на страницу пресс-рели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уденческого научного обществ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Forward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hyperlink r:id="rId4" w:tgtFrame="blank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://vk.com/pressreleasenewsline</w:t>
        </w:r>
      </w:hyperlink>
      <w:r>
        <w:rPr>
          <w:b/>
          <w:bCs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3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и награ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се работы будут оцениваться общественным голосованием в социальной сети, по результатам которого выбираются победители в номинациях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граждение победителей состоится на подведении итогов «Недели нау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отделом по НМР                                                                             Е.В. Заслонова</w:t>
      </w:r>
    </w:p>
    <w:p>
      <w:pPr>
        <w:pStyle w:val="Normal"/>
        <w:tabs>
          <w:tab w:val="clear" w:pos="708"/>
          <w:tab w:val="left" w:pos="333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pressreleasenewsline" TargetMode="External"/><Relationship Id="rId3" Type="http://schemas.openxmlformats.org/officeDocument/2006/relationships/hyperlink" Target="http://vk.com/pressreleasenewsline" TargetMode="External"/><Relationship Id="rId4" Type="http://schemas.openxmlformats.org/officeDocument/2006/relationships/hyperlink" Target="http://vk.com/pressreleasenewslin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11:00Z</dcterms:created>
  <dc:creator>mariya</dc:creator>
  <dc:description/>
  <cp:keywords/>
  <dc:language>en-US</dc:language>
  <cp:lastModifiedBy>mariya</cp:lastModifiedBy>
  <cp:lastPrinted>2012-03-04T16:00:00Z</cp:lastPrinted>
  <dcterms:modified xsi:type="dcterms:W3CDTF">2012-03-04T13:01:00Z</dcterms:modified>
  <cp:revision>7</cp:revision>
  <dc:subject/>
  <dc:title/>
</cp:coreProperties>
</file>