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иемной комиссии ГБОУ СПО НКРП К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И.В. Сугаип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июня 2012 г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ИСА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ступительных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БОУ СПО «Новороссийский колледж радиоэлектронного приборостроения» (НКРП)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2 поток с 15.07.2012  по 19.07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254"/>
        <w:gridCol w:w="2410"/>
        <w:gridCol w:w="2410"/>
        <w:gridCol w:w="2268"/>
        <w:gridCol w:w="248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ГРУПП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</w:rPr>
              <w:t>Консультации по русскому языку и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</w:rPr>
              <w:t>8.30  (ауд. 10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7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ование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7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русскому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ственный секретарь приемной комиссии                                                                                          Т.П. Николаенко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7:00Z</dcterms:created>
  <dc:creator>Цыркова А Елена</dc:creator>
  <dc:description/>
  <cp:keywords/>
  <dc:language>en-US</dc:language>
  <cp:lastModifiedBy>vc</cp:lastModifiedBy>
  <cp:lastPrinted>2012-07-05T13:03:00Z</cp:lastPrinted>
  <dcterms:modified xsi:type="dcterms:W3CDTF">2012-07-05T12:12:00Z</dcterms:modified>
  <cp:revision>4</cp:revision>
  <dc:subject/>
  <dc:title>УТВЕРЖДАЮ</dc:title>
</cp:coreProperties>
</file>