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исследовательская деятельность является одним из определяющих факторов развития нашего учебного заведения, так как это путь интеллектуального и профессионального роста преподавателя, способного глубоко вникать в сущность явлений, анализировать их, строить перспективные линии их развития, обновлять содержание своей деятельности, применяя результаты своих исследований. Педагогическая работа по своей сути является исследовательс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м направлением и целью</w:t>
      </w:r>
      <w:r>
        <w:rPr>
          <w:rFonts w:cs="Times New Roman" w:ascii="Times New Roman" w:hAnsi="Times New Roman"/>
          <w:sz w:val="28"/>
          <w:szCs w:val="28"/>
        </w:rPr>
        <w:t xml:space="preserve"> научно-исследовательской деятельности ГБОУ СПО НКРП КК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Сохранение и развитие кадрового потенциала научно-технического и образовательного комплекса, создание условий для привлечения и закрепления талантливой молодежи в сферу науки, технологий и образования, выявление наиболее одаренных из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ыявление и поддержка наиболее перспективных проектов, технических решений и других значимых инициатив молоде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 Повышение качества учебного процесса за счет совместного участия обучающихся и преподавателей в выполнении различных научно-исследовательских работ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обучающихся в проведении поисковых исследо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пособностей к самостоятельным обоснованным суждениям и вывод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бучающимся возможности в процессе учебы испытать свои силы в проведении научных исследо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тудентов к рационализаторской работе и изобретательскому творчеств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участия преподавателей в организации и руководстве НИР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и задачи развития научно-исследовательской деятельности преподавателей и студентов обеспечиваются за счет реализации следующих мероприятий:</w:t>
      </w:r>
    </w:p>
    <w:p>
      <w:pPr>
        <w:pStyle w:val="Style17"/>
        <w:numPr>
          <w:ilvl w:val="0"/>
          <w:numId w:val="8"/>
        </w:numPr>
        <w:spacing w:lineRule="atLeast" w:line="312" w:before="0" w:after="65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е определение единой темы научно-методической работы педагогического коллектива как основы реализации стратегии развития колледжа.</w:t>
      </w:r>
    </w:p>
    <w:p>
      <w:pPr>
        <w:pStyle w:val="Style17"/>
        <w:numPr>
          <w:ilvl w:val="0"/>
          <w:numId w:val="4"/>
        </w:numPr>
        <w:spacing w:lineRule="atLeast" w:line="312" w:before="0" w:after="65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преподавателям, обучающимся в аспирантуре, для написания и защиты диссертации на соискание ученых степеней.</w:t>
      </w:r>
    </w:p>
    <w:p>
      <w:pPr>
        <w:pStyle w:val="Style17"/>
        <w:numPr>
          <w:ilvl w:val="0"/>
          <w:numId w:val="4"/>
        </w:numPr>
        <w:spacing w:lineRule="atLeast" w:line="312" w:before="0" w:after="65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преподавателей и студентов в научно-практических конференциях, семинарах, форумах. Подготовка тезисов докладов научных конференций.</w:t>
      </w:r>
    </w:p>
    <w:p>
      <w:pPr>
        <w:pStyle w:val="Style17"/>
        <w:numPr>
          <w:ilvl w:val="0"/>
          <w:numId w:val="4"/>
        </w:numPr>
        <w:spacing w:lineRule="atLeast" w:line="312" w:before="0" w:after="65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статей для публикации в сборниках научных трудов и в специальных журналах.</w:t>
      </w:r>
    </w:p>
    <w:p>
      <w:pPr>
        <w:pStyle w:val="Style17"/>
        <w:numPr>
          <w:ilvl w:val="0"/>
          <w:numId w:val="4"/>
        </w:numPr>
        <w:spacing w:lineRule="atLeast" w:line="312" w:before="0" w:after="65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авторских учебных пособий, рабочих тетрадей к учебным пособиям, практикумов, методических рекомендаций и разработок, применение их в педагогической деятельности.</w:t>
      </w:r>
    </w:p>
    <w:p>
      <w:pPr>
        <w:pStyle w:val="Style17"/>
        <w:numPr>
          <w:ilvl w:val="0"/>
          <w:numId w:val="4"/>
        </w:numPr>
        <w:spacing w:lineRule="atLeast" w:line="312" w:before="0" w:after="65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 работы по привлечению участия студентов в научном студенческом обществе (ввести систему премирования студентов за научные достижения).</w:t>
      </w:r>
    </w:p>
    <w:p>
      <w:pPr>
        <w:pStyle w:val="Style17"/>
        <w:numPr>
          <w:ilvl w:val="0"/>
          <w:numId w:val="4"/>
        </w:numPr>
        <w:spacing w:lineRule="atLeast" w:line="312" w:before="0" w:after="65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проводить выставки научных, учебно-методических материалов преподавателей и студентов колледжа.</w:t>
      </w:r>
    </w:p>
    <w:p>
      <w:pPr>
        <w:pStyle w:val="Style17"/>
        <w:numPr>
          <w:ilvl w:val="0"/>
          <w:numId w:val="4"/>
        </w:numPr>
        <w:spacing w:lineRule="atLeast" w:line="312" w:before="0" w:after="65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научно-исследовательской и учебно-методической работы преподавателей и студентов отражать на информационном стен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правления в работе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студентов колледжа о конкурсах, конференциях, семинарах, круглых столах, программах и других научных мероприятиях, проходящих в колледже, регионе, на территории РФ и за ее пределам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помощи в организации и проведении научно-практических конференций, конкурсов на лучшую научно-исследовательскую работу, «Недели науки», «Недели цикловой комиссии» и др.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участию студентов в колледжских, городских, краевых, всероссийских олимпиадах, конференциях, конкурсах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разработке студенческих научно-технических, исследовательских проектов, мероприяти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интеллектуальных игр среди студентов колледж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аз данных и других информационных ресурсов, в том числе с удаленным доступом, по направлениям деятельности СНО, содействие обеспечению телекоммуникационного доступа студентов колледжа к информационным ресурсам науки и образова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принятию решения по награждению лучших студентов-исследователей грамотами, дипломами, ценными призами и премиями со стороны администрации колледжа и других организаций, поощряющих достижения студентов в научно-исследовательск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значимая роль в создании организационной культуры и благоприятной образовательной среды колледжа принадлежит научно-исследовательской деятельности студ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тделениях колледжа под руководством ведущих преподавателей созданы и успешно работают студенческое научное общество «</w:t>
      </w:r>
      <w:r>
        <w:rPr>
          <w:rFonts w:cs="Times New Roman" w:ascii="Times New Roman" w:hAnsi="Times New Roman"/>
          <w:sz w:val="28"/>
          <w:szCs w:val="28"/>
          <w:lang w:val="en-US"/>
        </w:rPr>
        <w:t>Forward</w:t>
      </w:r>
      <w:r>
        <w:rPr>
          <w:rFonts w:cs="Times New Roman" w:ascii="Times New Roman" w:hAnsi="Times New Roman"/>
          <w:sz w:val="28"/>
          <w:szCs w:val="28"/>
        </w:rPr>
        <w:t>», технические кружки. Результат их деятельности – индивидуальные научные исследования и творческие работы студ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тельская культура студентов колледжа как фактора подготовки конкурентоспособного специалиста выражается в форме участия их в семинарах, конкурсах, конференциях, олимпиадах различного уровн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конкурс «Математика и проектирование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й Интернет – фестиваль молодых читателей России «Сочи – МОСТ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ий открытый конкурс научно-исследовательских, изобретательских и творческих работ обучающихся «Национальное Достояние Росс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евые научно-практические конференции: «Молодежь и будущее России»; «Культура здорового образа жизни» среди студентов учреждений СПО; «ЛУЧШАЯ НАУЧНО-ИССЛЕДОВАТЕЛЬСКАЯ, ЭКСПЕРИМЕНТАЛЬНО-КОНСТРУКТОРСКАЯ, ТВОРЧЕСКАЯ РАБОТА И ДИЗАЙН - ПРОЕКТ» среди студентов учреждений СПО; </w:t>
      </w:r>
      <w:r>
        <w:rPr>
          <w:rFonts w:eastAsia="Times New Roman" w:cs="Times New Roman" w:ascii="Times New Roman" w:hAnsi="Times New Roman"/>
          <w:sz w:val="28"/>
        </w:rPr>
        <w:t>Региональный конкурс научно-исследовательских и творческих работ обучающихся «Шаги в науку» на базе Института экономики и управления в медицине и социальной сфере при поддержке Департамента образования и науки Краснодарского кра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евые олимпиады: по поиску в сети Интернет для школьников и студентов общего и профессионального образования по лицензии и при поддержке Яндекса; по информатике и программированию среди студентов учреждений СП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ая научно-практическая конференция «Студент и нау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11-2012 учебном году студенты и их руководители защищали свои работы на различных научно-практических конференциях, а также активно участвовали в различных мероприятиях: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Международный конкурс «Математика и проектирование». Научный руководитель Миронова Е.И.  Участники: Перепелица Ирина, Шараков Руслан, группа 2-Ф-1. Работы отправлены в г. Москву в декабре 2011 года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сероссийский конкурс «Призывники России». ГБОУ СПО НКРП КК представила команда из 20 студентов. По результатам заочных туров 4 студентов колледжа вошли в список лидеров Всероссийского конкурс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Ежегодный Всероссийский конкурс достижений талантливой молодежи «Национальное Достояние России» г. Москв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направлениях  конкурса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техническое творчество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</w:rPr>
        <w:t>награждены дипломами студенты  -  Козлов Александр Владимирович, научный руководитель Борисов Александр Васильевич;  - Горшков  Владимир Вячеславович, научный руководитель Шилова Галина Николаевн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нформационные технологии, математик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граждена дипломом студентка -  Разливинских Юлия Владимировна, научный руководитель  Трусова Татьяна Викторовн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едагогика, психология, социолог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награжден  дипломом студент -  Кретов Даниил Анатольевич, научный руководитель  Сарбаш Мария Дмитриевна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евая студенческая научно-практическая конференция учреждений СПО «Культура здорового образа жизни» - 30 ноября 201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уководители студенчески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ескевич С.М. Участник: Великородная Виктория, группа 3-Ф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йденова И.В. Участник: Назаренко Анастасия, группа 2-Ф-1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ональный конкурс научно-исследовательских и творческих работ обучающихся «Шаги в науку» - 21 ноября 2011 года на базе Института экономики и управления в медицине и социальной сфере при поддержке Департамента образования и науки Краснодарского кра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решения конкурсной комиссии студентам колледжа присуждены дипломы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еликородная Виктория – Диплом 3 степени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ондарева Елена – Диплом 2 степени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Шемет Ирина – Диплом 2 степени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ретов Даниил – Диплом 3 степен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0" w:after="2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19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57:00Z</dcterms:created>
  <dc:creator>216Z</dc:creator>
  <dc:description/>
  <cp:keywords/>
  <dc:language>en-US</dc:language>
  <cp:lastModifiedBy>216Z</cp:lastModifiedBy>
  <dcterms:modified xsi:type="dcterms:W3CDTF">2012-07-09T10:26:00Z</dcterms:modified>
  <cp:revision>20</cp:revision>
  <dc:subject/>
  <dc:title/>
</cp:coreProperties>
</file>