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40"/>
        </w:rPr>
      </w:pPr>
      <w:r>
        <w:rPr>
          <w:b/>
          <w:sz w:val="40"/>
        </w:rPr>
        <w:t>ЭКЗАМЕНАЦИОННЫЕ ВОПРОСЫ</w:t>
      </w:r>
    </w:p>
    <w:p>
      <w:pPr>
        <w:pStyle w:val="2"/>
        <w:spacing w:before="120" w:after="120"/>
        <w:ind w:hanging="0"/>
        <w:jc w:val="left"/>
        <w:rPr>
          <w:sz w:val="36"/>
        </w:rPr>
      </w:pPr>
      <w:r>
        <w:rPr>
          <w:b/>
          <w:bCs/>
          <w:sz w:val="36"/>
        </w:rPr>
        <w:t xml:space="preserve">Дисциплины   </w:t>
      </w:r>
      <w:r>
        <w:rPr>
          <w:b/>
          <w:bCs/>
          <w:sz w:val="36"/>
          <w:u w:val="single"/>
        </w:rPr>
        <w:t>"</w:t>
      </w:r>
      <w:r>
        <w:rPr>
          <w:b/>
          <w:bCs/>
          <w:iCs/>
          <w:sz w:val="40"/>
          <w:u w:val="single"/>
        </w:rPr>
        <w:t xml:space="preserve">Метрология, стандартизация </w:t>
        <w:br/>
        <w:t>и сертификация</w:t>
      </w:r>
      <w:r>
        <w:rPr>
          <w:b/>
          <w:bCs/>
          <w:sz w:val="36"/>
          <w:u w:val="single"/>
        </w:rPr>
        <w:t xml:space="preserve"> "</w:t>
      </w:r>
      <w:r>
        <w:rPr>
          <w:b/>
          <w:bCs/>
          <w:sz w:val="36"/>
        </w:rPr>
        <w:t xml:space="preserve"> </w:t>
      </w:r>
    </w:p>
    <w:p>
      <w:pPr>
        <w:pStyle w:val="Normal"/>
        <w:ind w:left="3240" w:hanging="3240"/>
        <w:rPr>
          <w:sz w:val="36"/>
        </w:rPr>
      </w:pPr>
      <w:r>
        <w:rPr>
          <w:bCs/>
          <w:caps/>
          <w:sz w:val="36"/>
          <w:u w:val="single"/>
        </w:rPr>
        <w:t>д</w:t>
      </w:r>
      <w:r>
        <w:rPr>
          <w:bCs/>
          <w:sz w:val="36"/>
          <w:u w:val="single"/>
        </w:rPr>
        <w:t xml:space="preserve">ля специальности:  </w:t>
      </w:r>
      <w:r>
        <w:rPr>
          <w:sz w:val="36"/>
          <w:u w:val="single"/>
        </w:rPr>
        <w:t xml:space="preserve">190604 </w:t>
      </w:r>
      <w:r>
        <w:rPr>
          <w:sz w:val="36"/>
          <w:szCs w:val="36"/>
          <w:u w:val="single"/>
        </w:rPr>
        <w:t xml:space="preserve">Техническое обслуживание </w:t>
        <w:br/>
        <w:t>и ремонт автомобильного транспор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Метрология: основные понятия и опред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осударственная система обеспечения единства измерений (ГС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оль метрологии в формировании качества проду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.Службы контроля и надзо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сновы теории измере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6. Измерения прямые и косвенные, абсолютные и относительные, методы измер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Погрешности измерений, эталоны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Плоскопараллельные концевые меры длины (ПКМД). Наборы ПКМД. 9.Правила составления блока мер требуемого размера. 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лассификация гладких калибров и их назначение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Щупы и их назнач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Штангенинструменты: штангенциркуль и штангенглубиномер, штанген-рейсмус. Устройство нониу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равила измерения и чтения разм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Микрометрические инструменты: микрометр, микрометрический глубиномер, микрометрический нутроме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Цена деления барабана и стебля. Стопорное устрой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Чтение показаний, правила измер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Классификация  рычажно-механических   приборо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Устройство индикатора часового типа, индикаторного нутромера. Цена деления шкалы индикатор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Рычажные скобы и рычажные микромет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риборы с пружинной  передачей: микрокаторы, микаторы, миникаторы. Область применения приборов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>Средства  механизации  и  автоматизации  измерений  и  контроля. 22.Электро</w:t>
        <w:softHyphen/>
        <w:t>контактные датчики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отаметры, интерферомет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i/>
          <w:sz w:val="24"/>
          <w:szCs w:val="24"/>
        </w:rPr>
        <w:t>.</w:t>
      </w:r>
      <w:r>
        <w:rPr>
          <w:color w:val="000000"/>
          <w:sz w:val="28"/>
          <w:szCs w:val="28"/>
        </w:rPr>
        <w:t>Цели и задачи стандартизации.</w:t>
      </w:r>
    </w:p>
    <w:p>
      <w:pPr>
        <w:pStyle w:val="Normal"/>
        <w:shd w:fill="FFFFFF" w:val="clear"/>
        <w:ind w:left="708" w:firstLine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Стандарт,   стандартизация,  международные  стандарты  ИСО. 26.Нормативные документы по стандартизации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Государственная система  стандартизации Российской Федерации. 28.Взаимозаменяемость, ее виды и принцип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Ряд предпочтительных чисе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Размеры номинальные и действительны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Отклон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Допуск и поле допус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Виды посад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Условные обозначения полей допусков. Квалите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Общие сведения о системе допусков и посадок гладких цилиндрических соедине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Посадки в системе отверстия и в системе вала, графическое изо</w:t>
        <w:softHyphen/>
        <w:t>бражение полей допус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комендации по выбору допусков и посад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Единая система допусков и посадок (ЕСДП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9.</w:t>
      </w:r>
      <w:r>
        <w:rPr>
          <w:color w:val="000000"/>
          <w:sz w:val="28"/>
          <w:szCs w:val="28"/>
        </w:rPr>
        <w:t>Подшипники к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Основные посадочные разме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Классы точности подшипников к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Расположение полей допусков наружного и внутреннего колец подшипников к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Выбор посадок. Обозначение посадок на чертежах дета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color w:val="000000"/>
          <w:sz w:val="28"/>
          <w:szCs w:val="28"/>
        </w:rPr>
        <w:t>Отклонения формы поверхности или профиля и причины их возникнов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Отклонения формы цилиндрических поверхностей, отклонение формы плоских поверх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Обозначение на чертежах допусков формы и расположение поверхностей деталей согласно ГОСТ 2. 308 - 79.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47.Параметры шероховатости, условные обозначения шероховатости поверхностей.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48. Размерные цепи.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49. Виды размерных цепей.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sz w:val="28"/>
          <w:szCs w:val="28"/>
        </w:rPr>
        <w:t xml:space="preserve">50. Расчет размерных цепей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51.Допуски формы и расположения поверхностей деталей по </w:t>
        <w:br/>
        <w:t>ГОСТ 30893.2-2002,  ГОСТ 24642-81,  ГОСТ 24643-81 и обозначение их на чертежах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</w:t>
      </w:r>
      <w:r>
        <w:rPr>
          <w:b/>
          <w:color w:val="000000"/>
          <w:sz w:val="16"/>
          <w:szCs w:val="16"/>
        </w:rPr>
        <w:t>.</w:t>
      </w:r>
      <w:r>
        <w:rPr>
          <w:sz w:val="28"/>
          <w:szCs w:val="28"/>
        </w:rPr>
        <w:t xml:space="preserve">Методы измерения углов. </w:t>
      </w:r>
    </w:p>
    <w:p>
      <w:pPr>
        <w:pStyle w:val="Normal"/>
        <w:shd w:fill="FFFFFF" w:val="clear"/>
        <w:spacing w:lineRule="exact" w:line="3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Инструменты для проверки углов: угловые плитки, шаблоны, угольники. 54.Угломеры универсальные.</w:t>
      </w:r>
    </w:p>
    <w:p>
      <w:pPr>
        <w:pStyle w:val="Normal"/>
        <w:shd w:fill="FFFFFF" w:val="clear"/>
        <w:spacing w:lineRule="exact" w:line="3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5. Измерение с помощью синусной линейки.</w:t>
      </w:r>
    </w:p>
    <w:p>
      <w:pPr>
        <w:pStyle w:val="Normal"/>
        <w:shd w:fill="FFFFFF" w:val="clear"/>
        <w:spacing w:lineRule="exact" w:line="3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6. Независимые и зависимые угловые размеры.</w:t>
      </w:r>
    </w:p>
    <w:p>
      <w:pPr>
        <w:pStyle w:val="Normal"/>
        <w:shd w:fill="FFFFFF" w:val="clear"/>
        <w:spacing w:lineRule="exact" w:line="3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7. Допуск угла, допуск угла конуса.</w:t>
      </w:r>
    </w:p>
    <w:p>
      <w:pPr>
        <w:pStyle w:val="Normal"/>
        <w:shd w:fill="FFFFFF" w:val="clear"/>
        <w:spacing w:lineRule="exact" w:line="3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8. Степени точности угловых размеров в зависимости от назначения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Основные типы и параметры резьб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Общие принципы взаимозаменяемости цилиндрических резьб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61. Допуски метрических резьб. Посадки с зазором, натягом и переходные.   ГОСТ16093-2004  "Резьба метрическая"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Допуски и посадки на зубчатые колеса и соединения, общие сведения. 63.Основные показатели нормы кинематической точности, нормы плавности работы, нормы контакта зубьев в передаче. Выбор степени точности зубчатых коле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Виды шпоночных соединений, их применение. 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Три вида шпоночных соединений с призматическими шпонками. 66.Образование посадок шпоночных соединений за счет полей допусков шпонки, паза вала и паза втулки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. Выбор шпонок и основные размеры соединения по ГОСТ 23360-78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Способы центрирования прямобочных шлицевых соединений и рекомендуемые посад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Качество продукции, показатели качества продукции, классификация и номенклатура показателей качеств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Общий подход и методы работы по каче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 Методы оценки уровня качества однородной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Классификация видов контроля качества продукции. Входной, оперативный и приемоч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Понятие поэтапного контроля каче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Системный подход к управлению качеством продукции на отечественных предприят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.Комплексная система управления качеством продукции (КСУКП)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Сертификация продукции. Цели сертификации. Объекты сертификации. 78.Системы сертификации: система обязательной сертификации, система сертификации для определенного вида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</w:t>
      </w:r>
      <w:r>
        <w:rPr>
          <w:color w:val="000000"/>
          <w:sz w:val="28"/>
          <w:szCs w:val="28"/>
        </w:rPr>
        <w:t>Примерная типовая последовательность работ и состав участников при сертификации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.Добровольная и обязательная сертификац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1.Схемы сертификации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34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spacing w:before="120" w:after="0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5:00Z</dcterms:created>
  <dc:creator>Elf</dc:creator>
  <dc:description/>
  <cp:keywords/>
  <dc:language>en-US</dc:language>
  <cp:lastModifiedBy>admin</cp:lastModifiedBy>
  <cp:lastPrinted>2010-02-12T13:33:00Z</cp:lastPrinted>
  <dcterms:modified xsi:type="dcterms:W3CDTF">2012-05-04T16:05:00Z</dcterms:modified>
  <cp:revision>29</cp:revision>
  <dc:subject/>
  <dc:title>Пояснительная записка</dc:title>
</cp:coreProperties>
</file>