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заменационных вопросов по предмету «Материаловедение» группа 2-А-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литейного производства. Виды литья, охарактеризова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: прокатка, волочение, прессование, ковка, объемная и листовая штамп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арочное производство. Виды сварки. Пайка, напла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анием. Виды обработки резанием. Элементы режима резания. Способы обработки кону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войства металлов. Кристаллическое строение металлов. Процесс кристал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металлов и сплавов. Методы испытания материал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плавов. Фаз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истемы железо-углер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спла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гу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ческая обработка стали. Виды ТО и технология ее выпол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термическая обработка стали. Виды, приме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ированные стали. Маркир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тали. Классификация, маркир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стали. Классификация, маркир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режущие стали. Свойства, применение, маркир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ли и сплавы с особыми свойств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й и его спла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ь и ее сплав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фрикционные сплавы, припо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керамические сплавы. Классификация, маркиров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мические материалы. Классифик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материалы. Свойства, приме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массы. Общая характеристика, виды, приме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ины, основные свойства и изделия и не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красочные и клеящие материалы. Состав, свойства, примен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есина. Свойства, изделия из древес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ытия: металлические (цинковые, алюминиевые, оловянные и хромсодержащие покрытия, плакирование) и неметаллические (неорганические, органические, лакокрасочные и износостойкие). Способы нанесения покрыт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29:00Z</dcterms:created>
  <dc:creator>HOME</dc:creator>
  <dc:description/>
  <cp:keywords/>
  <dc:language>en-US</dc:language>
  <cp:lastModifiedBy>admin</cp:lastModifiedBy>
  <cp:lastPrinted>2008-12-10T18:22:00Z</cp:lastPrinted>
  <dcterms:modified xsi:type="dcterms:W3CDTF">2012-05-03T17:45:00Z</dcterms:modified>
  <cp:revision>4</cp:revision>
  <dc:subject/>
  <dc:title>Перечень экзаменационных вопросов по предмету «Материаловедение»</dc:title>
</cp:coreProperties>
</file>