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просы для экзамена по дисциплине</w:t>
      </w:r>
    </w:p>
    <w:p>
      <w:pPr>
        <w:pStyle w:val="Normal"/>
        <w:ind w:left="360" w:hanging="0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>«Компьютерные сети»</w:t>
      </w:r>
    </w:p>
    <w:p>
      <w:pPr>
        <w:pStyle w:val="Style13"/>
        <w:ind w:left="1080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680"/>
        <w:rPr/>
      </w:pPr>
      <w:bookmarkStart w:id="0" w:name="_Ref308166944"/>
      <w:r>
        <w:rPr/>
        <w:t>Предпосылки и история возникновения глобальной сети Интернет.</w:t>
      </w:r>
      <w:bookmarkEnd w:id="0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" w:name="_Ref308166950"/>
      <w:r>
        <w:rPr/>
        <w:t>Построение сети Интернет.</w:t>
      </w:r>
      <w:bookmarkEnd w:id="1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" w:name="_Ref308166956"/>
      <w:r>
        <w:rPr/>
        <w:t xml:space="preserve">Адресация в Интернете. </w:t>
      </w:r>
      <w:r>
        <w:rPr>
          <w:lang w:val="en-US"/>
        </w:rPr>
        <w:t>IP</w:t>
      </w:r>
      <w:r>
        <w:rPr/>
        <w:t>-адреса и имена хостов.</w:t>
      </w:r>
      <w:bookmarkEnd w:id="2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" w:name="_Ref308166965"/>
      <w:r>
        <w:rPr/>
        <w:t>Адресация в Интернете. Доменные имена.</w:t>
      </w:r>
      <w:bookmarkEnd w:id="3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" w:name="_Ref308166971"/>
      <w:r>
        <w:rPr/>
        <w:t>Угрозы Интернета: черви. Троянские программы, «спам» и др.</w:t>
      </w:r>
      <w:bookmarkEnd w:id="4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" w:name="_Ref308166976"/>
      <w:r>
        <w:rPr/>
        <w:t>Основные тенденции развития Всемирной сети.</w:t>
      </w:r>
      <w:bookmarkEnd w:id="5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6" w:name="_Ref308166981"/>
      <w:r>
        <w:rPr/>
        <w:t>Основные тенденции развития Всемирной сети. Поисковые машины.</w:t>
      </w:r>
      <w:bookmarkEnd w:id="6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7" w:name="_Ref308166986"/>
      <w:r>
        <w:rPr/>
        <w:t>Коммутируемая телефонная линия (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>).</w:t>
      </w:r>
      <w:bookmarkEnd w:id="7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8" w:name="_Ref308166991"/>
      <w:r>
        <w:rPr/>
        <w:t xml:space="preserve">Технология </w:t>
      </w:r>
      <w:r>
        <w:rPr>
          <w:lang w:val="en-US"/>
        </w:rPr>
        <w:t>ADSL</w:t>
      </w:r>
      <w:r>
        <w:rPr/>
        <w:t>.</w:t>
      </w:r>
      <w:bookmarkEnd w:id="8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9" w:name="_Ref308166998"/>
      <w:r>
        <w:rPr/>
        <w:t>Беспроводной доступ в Интернет. В каких случаях следует использовать.</w:t>
      </w:r>
      <w:bookmarkEnd w:id="9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0" w:name="_Ref308167004"/>
      <w:r>
        <w:rPr/>
        <w:t>Беспроводной доступ в Интернет. Радиоканал.</w:t>
      </w:r>
      <w:bookmarkEnd w:id="10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1" w:name="_Ref308167009"/>
      <w:r>
        <w:rPr/>
        <w:t xml:space="preserve">Беспроводной доступ в интернет. Инфракрасный диапазон, технологи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технология </w:t>
      </w:r>
      <w:r>
        <w:rPr>
          <w:lang w:val="en-US"/>
        </w:rPr>
        <w:t>GPRS</w:t>
      </w:r>
      <w:r>
        <w:rPr/>
        <w:t>.</w:t>
      </w:r>
      <w:bookmarkEnd w:id="11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2" w:name="_Ref308167016"/>
      <w:r>
        <w:rPr/>
        <w:t>Беспроводной доступ в Интернет. Спутниковая связь.</w:t>
      </w:r>
      <w:bookmarkEnd w:id="12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3" w:name="_Ref308167023"/>
      <w:r>
        <w:rPr/>
        <w:t>Доступ в Интернет с помощью модема.</w:t>
      </w:r>
      <w:bookmarkEnd w:id="13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4" w:name="_Ref308167029"/>
      <w:r>
        <w:rPr/>
        <w:t>Основные услуги Интернета. Электронная почта.</w:t>
      </w:r>
      <w:bookmarkEnd w:id="14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5" w:name="_Ref308167041"/>
      <w:r>
        <w:rPr/>
        <w:t>Основные услуги Интернета. Списки рассылки.</w:t>
      </w:r>
      <w:bookmarkEnd w:id="15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16" w:name="_Ref308167047"/>
      <w:r>
        <w:rPr>
          <w:lang w:val="en-US"/>
        </w:rPr>
        <w:t xml:space="preserve">FTP (File Transfer Protocol) </w:t>
      </w:r>
      <w:r>
        <w:rPr/>
        <w:t>и</w:t>
      </w:r>
      <w:r>
        <w:rPr>
          <w:lang w:val="en-US"/>
        </w:rPr>
        <w:t xml:space="preserve"> FTP-</w:t>
      </w:r>
      <w:r>
        <w:rPr/>
        <w:t>клиенты</w:t>
      </w:r>
      <w:r>
        <w:rPr>
          <w:lang w:val="en-US"/>
        </w:rPr>
        <w:t>.</w:t>
      </w:r>
      <w:bookmarkEnd w:id="16"/>
    </w:p>
    <w:p>
      <w:pPr>
        <w:pStyle w:val="Style13"/>
        <w:numPr>
          <w:ilvl w:val="0"/>
          <w:numId w:val="2"/>
        </w:numPr>
        <w:ind w:left="0" w:firstLine="680"/>
        <w:rPr>
          <w:lang w:val="en-US"/>
        </w:rPr>
      </w:pPr>
      <w:bookmarkStart w:id="17" w:name="_Ref308167052"/>
      <w:r>
        <w:rPr/>
        <w:t xml:space="preserve">Сервис </w:t>
      </w:r>
      <w:r>
        <w:rPr>
          <w:lang w:val="en-US"/>
        </w:rPr>
        <w:t>Telnet</w:t>
      </w:r>
      <w:r>
        <w:rPr/>
        <w:t>.</w:t>
      </w:r>
      <w:bookmarkEnd w:id="17"/>
    </w:p>
    <w:p>
      <w:pPr>
        <w:pStyle w:val="Style13"/>
        <w:numPr>
          <w:ilvl w:val="0"/>
          <w:numId w:val="2"/>
        </w:numPr>
        <w:ind w:left="0" w:firstLine="680"/>
        <w:rPr>
          <w:lang w:val="en-US"/>
        </w:rPr>
      </w:pPr>
      <w:bookmarkStart w:id="18" w:name="_Ref308167056"/>
      <w:r>
        <w:rPr/>
        <w:t xml:space="preserve">Технология </w:t>
      </w:r>
      <w:r>
        <w:rPr>
          <w:lang w:val="en-US"/>
        </w:rPr>
        <w:t>Word Wide Web</w:t>
      </w:r>
      <w:r>
        <w:rPr/>
        <w:t>.</w:t>
      </w:r>
      <w:bookmarkEnd w:id="18"/>
    </w:p>
    <w:p>
      <w:pPr>
        <w:pStyle w:val="Style13"/>
        <w:numPr>
          <w:ilvl w:val="0"/>
          <w:numId w:val="2"/>
        </w:numPr>
        <w:ind w:left="0" w:firstLine="680"/>
        <w:rPr>
          <w:lang w:val="en-US"/>
        </w:rPr>
      </w:pPr>
      <w:bookmarkStart w:id="19" w:name="_Ref308167061"/>
      <w:r>
        <w:rPr/>
        <w:t>Эволюция компьютерных сетей.</w:t>
      </w:r>
      <w:bookmarkEnd w:id="19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0" w:name="_Ref308167065"/>
      <w:r>
        <w:rPr/>
        <w:t>Понятие и преимущество компьютерных сетей.</w:t>
      </w:r>
      <w:bookmarkEnd w:id="20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1" w:name="_Ref308167070"/>
      <w:r>
        <w:rPr/>
        <w:t>Компоненты компьютерной сети. Основные понятия.</w:t>
      </w:r>
      <w:bookmarkEnd w:id="21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2" w:name="_Ref308167076"/>
      <w:r>
        <w:rPr/>
        <w:t>Компоненты компьютерной сети. Сетевая операционная система.</w:t>
      </w:r>
      <w:bookmarkEnd w:id="22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3" w:name="_Ref308167083"/>
      <w:r>
        <w:rPr/>
        <w:t>Компоненты компьютерной сети. Каналы передачи данных.</w:t>
      </w:r>
      <w:bookmarkEnd w:id="23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4" w:name="_Ref308167087"/>
      <w:r>
        <w:rPr/>
        <w:t>Компоненты компьютерной сети. Сетевое оборудование.</w:t>
      </w:r>
      <w:bookmarkEnd w:id="24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5" w:name="_Ref308167098"/>
      <w:r>
        <w:rPr/>
        <w:t>Разновидности компьютерных сетей. Соединение компьютеров через последовательный (</w:t>
      </w:r>
      <w:r>
        <w:rPr>
          <w:lang w:val="en-US"/>
        </w:rPr>
        <w:t>COM</w:t>
      </w:r>
      <w:r>
        <w:rPr/>
        <w:t>) или параллельный порт (</w:t>
      </w:r>
      <w:r>
        <w:rPr>
          <w:lang w:val="en-US"/>
        </w:rPr>
        <w:t>LPT</w:t>
      </w:r>
      <w:r>
        <w:rPr/>
        <w:t>).</w:t>
      </w:r>
      <w:bookmarkEnd w:id="25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6" w:name="_Ref308167107"/>
      <w:r>
        <w:rPr/>
        <w:t xml:space="preserve">Разновидности компьютерных сетей. Соединение компьютеров через </w:t>
      </w:r>
      <w:r>
        <w:rPr>
          <w:lang w:val="en-US"/>
        </w:rPr>
        <w:t>USB</w:t>
      </w:r>
      <w:r>
        <w:rPr/>
        <w:t>-порт.</w:t>
      </w:r>
      <w:bookmarkEnd w:id="26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7" w:name="_Ref308167115"/>
      <w:r>
        <w:rPr/>
        <w:t>Разновидности компьютерных сетей. Сетевое соединение.</w:t>
      </w:r>
      <w:bookmarkEnd w:id="27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8" w:name="_Ref308167122"/>
      <w:r>
        <w:rPr/>
        <w:t>Типы компьютерных сетей.</w:t>
      </w:r>
      <w:bookmarkEnd w:id="28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29" w:name="_Ref308167128"/>
      <w:r>
        <w:rPr/>
        <w:t>Классификация сетей по скорости передачи.</w:t>
      </w:r>
      <w:bookmarkEnd w:id="29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0" w:name="_Ref308167132"/>
      <w:r>
        <w:rPr/>
        <w:t>Классификация сетей по территориальному признаку.</w:t>
      </w:r>
      <w:bookmarkEnd w:id="30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1" w:name="_Ref308167138"/>
      <w:r>
        <w:rPr/>
        <w:t>Одноранговые сети.</w:t>
      </w:r>
      <w:bookmarkEnd w:id="31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2" w:name="_Ref308167145"/>
      <w:r>
        <w:rPr/>
        <w:t>Сети с выделенным сервером (типа «клиент-сервер»).</w:t>
      </w:r>
      <w:bookmarkEnd w:id="32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3" w:name="_Ref308167151"/>
      <w:r>
        <w:rPr/>
        <w:t>Технологии использования сервера.</w:t>
      </w:r>
      <w:bookmarkEnd w:id="33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4" w:name="_Ref308167161"/>
      <w:r>
        <w:rPr/>
        <w:t>Технология «тонкий клиент/сервер».</w:t>
      </w:r>
      <w:bookmarkEnd w:id="34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5" w:name="_Ref308167167"/>
      <w:r>
        <w:rPr/>
        <w:t>Преимущества использования технологии «тонкий клиент/сервер».</w:t>
      </w:r>
      <w:bookmarkEnd w:id="35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6" w:name="_Ref308167171"/>
      <w:r>
        <w:rPr/>
        <w:t>Недостатки использования технологии «тонкий клиент/сервер».</w:t>
      </w:r>
      <w:bookmarkEnd w:id="36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7" w:name="_Ref308167176"/>
      <w:r>
        <w:rPr/>
        <w:t>Понятие топологии сети. Топология «шина».</w:t>
      </w:r>
      <w:bookmarkEnd w:id="37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8" w:name="_Ref308167189"/>
      <w:r>
        <w:rPr/>
        <w:t>Понятие топологии сети. Топология «звезда».</w:t>
      </w:r>
      <w:bookmarkEnd w:id="38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39" w:name="_Ref308167213"/>
      <w:r>
        <w:rPr/>
        <w:t>Понятие топологии сети. Топология «кольцо».</w:t>
      </w:r>
      <w:bookmarkEnd w:id="39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0" w:name="_Ref308167219"/>
      <w:r>
        <w:rPr/>
        <w:t>Функционирование сети. Методы коммутации.</w:t>
      </w:r>
      <w:bookmarkEnd w:id="40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1" w:name="_Ref308167225"/>
      <w:r>
        <w:rPr/>
        <w:t>Функционирование сети. Протоколы.</w:t>
      </w:r>
      <w:bookmarkEnd w:id="41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2" w:name="_Ref308167232"/>
      <w:r>
        <w:rPr/>
        <w:t>Функционирование сети. Методы доступа.</w:t>
      </w:r>
      <w:bookmarkEnd w:id="42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3" w:name="_Ref308167238"/>
      <w:r>
        <w:rPr/>
        <w:t>Выбор среды передачи.</w:t>
      </w:r>
      <w:bookmarkEnd w:id="43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4" w:name="_Ref308167245"/>
      <w:r>
        <w:rPr/>
        <w:t>Выбор среды передачи. Коаксиальный кабель.</w:t>
      </w:r>
      <w:bookmarkEnd w:id="44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5" w:name="_Ref308167253"/>
      <w:r>
        <w:rPr/>
        <w:t>Выбор среды передачи. «Витая пара».</w:t>
      </w:r>
      <w:bookmarkEnd w:id="45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6" w:name="_Ref308167261"/>
      <w:r>
        <w:rPr/>
        <w:t>Выбор среды передачи. Оптоволоконный кабель.</w:t>
      </w:r>
      <w:bookmarkEnd w:id="46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7" w:name="_Ref308167267"/>
      <w:r>
        <w:rPr/>
        <w:t>Выбор среды передачи. Беспроводные сети.</w:t>
      </w:r>
      <w:bookmarkEnd w:id="47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8" w:name="_Ref308167275"/>
      <w:r>
        <w:rPr/>
        <w:t xml:space="preserve">Выбор сетевой архитектуры. Технология </w:t>
      </w:r>
      <w:r>
        <w:rPr>
          <w:lang w:val="en-US"/>
        </w:rPr>
        <w:t>Ethernet</w:t>
      </w:r>
      <w:r>
        <w:rPr/>
        <w:t>.</w:t>
      </w:r>
      <w:bookmarkEnd w:id="48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49" w:name="_Ref308167285"/>
      <w:r>
        <w:rPr/>
        <w:t xml:space="preserve">Выбор сетевой архитектуры. Технология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 и </w:t>
      </w:r>
      <w:r>
        <w:rPr>
          <w:lang w:val="en-US"/>
        </w:rPr>
        <w:t>FDDI</w:t>
      </w:r>
      <w:r>
        <w:rPr/>
        <w:t>.</w:t>
      </w:r>
      <w:bookmarkEnd w:id="49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0" w:name="_Ref308167293"/>
      <w:r>
        <w:rPr/>
        <w:t>Выбор сетевой архитектуры. Беспроводные технологии.</w:t>
      </w:r>
      <w:bookmarkEnd w:id="50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1" w:name="_Ref308167299"/>
      <w:r>
        <w:rPr/>
        <w:t xml:space="preserve">Беспроводные технологии : </w:t>
      </w:r>
      <w:r>
        <w:rPr>
          <w:lang w:val="en-US"/>
        </w:rPr>
        <w:t>Bluetooth</w:t>
      </w:r>
      <w:r>
        <w:rPr/>
        <w:t xml:space="preserve">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WiMAX</w:t>
      </w:r>
      <w:r>
        <w:rPr/>
        <w:t>.</w:t>
      </w:r>
      <w:bookmarkEnd w:id="51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2" w:name="_Ref308167306"/>
      <w:r>
        <w:rPr/>
        <w:t>Беспроводная сеть с использованием точки доступа (режим «инфраструктуры»).</w:t>
      </w:r>
      <w:bookmarkEnd w:id="52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3" w:name="_Ref308167312"/>
      <w:r>
        <w:rPr/>
        <w:t>Коммутационное оборудование - сетевой адаптер.</w:t>
      </w:r>
      <w:bookmarkEnd w:id="53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4" w:name="_Ref308167317"/>
      <w:r>
        <w:rPr/>
        <w:t>Коммутационное оборудование - коммутатор.</w:t>
      </w:r>
      <w:bookmarkEnd w:id="54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5" w:name="_Ref308167321"/>
      <w:r>
        <w:rPr/>
        <w:t>Коммутационное оборудование – маршрутизатор.</w:t>
      </w:r>
      <w:bookmarkEnd w:id="55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6" w:name="_Ref308167327"/>
      <w:r>
        <w:rPr/>
        <w:t xml:space="preserve">Сетевое администрирование – установк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>.</w:t>
      </w:r>
      <w:bookmarkEnd w:id="56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7" w:name="_Ref308167332"/>
      <w:r>
        <w:rPr/>
        <w:t>Сетевое администрирование – создание и управление учётными записями пользователя.</w:t>
      </w:r>
      <w:bookmarkEnd w:id="57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8" w:name="_Ref308167338"/>
      <w:r>
        <w:rPr/>
        <w:t>Сетевое администрирование – установка и настройка сетевых протоколов.</w:t>
      </w:r>
      <w:bookmarkEnd w:id="58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59" w:name="_Ref308167342"/>
      <w:r>
        <w:rPr/>
        <w:t xml:space="preserve">Сетевое администрирование – обеспечение безопасности ресурсов с помощью разрешений </w:t>
      </w:r>
      <w:r>
        <w:rPr>
          <w:lang w:val="en-US"/>
        </w:rPr>
        <w:t>NTFS</w:t>
      </w:r>
      <w:r>
        <w:rPr/>
        <w:t>.</w:t>
      </w:r>
      <w:bookmarkEnd w:id="59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60" w:name="_Ref308167346"/>
      <w:r>
        <w:rPr/>
        <w:t>Сетевое администрирование – администрирование общих папок.</w:t>
      </w:r>
      <w:bookmarkEnd w:id="60"/>
    </w:p>
    <w:p>
      <w:pPr>
        <w:pStyle w:val="Style13"/>
        <w:numPr>
          <w:ilvl w:val="0"/>
          <w:numId w:val="2"/>
        </w:numPr>
        <w:ind w:left="0" w:firstLine="680"/>
        <w:rPr/>
      </w:pPr>
      <w:bookmarkStart w:id="61" w:name="_Ref308167358"/>
      <w:r>
        <w:rPr/>
        <w:t>Сетевое администрирование – установка и настройка сетевых принтеров.</w:t>
      </w:r>
      <w:bookmarkEnd w:id="61"/>
    </w:p>
    <w:p>
      <w:pPr>
        <w:pStyle w:val="Style13"/>
        <w:ind w:left="1080" w:hanging="0"/>
        <w:rPr/>
      </w:pPr>
      <w:r>
        <w:rPr/>
      </w:r>
    </w:p>
    <w:p>
      <w:pPr>
        <w:pStyle w:val="Style13"/>
        <w:ind w:left="1080" w:hanging="0"/>
        <w:rPr/>
      </w:pPr>
      <w:r>
        <w:rPr/>
      </w:r>
    </w:p>
    <w:p>
      <w:pPr>
        <w:pStyle w:val="Style13"/>
        <w:ind w:left="1080" w:hanging="0"/>
        <w:rPr>
          <w:b/>
          <w:b/>
          <w:i/>
          <w:i/>
        </w:rPr>
      </w:pPr>
      <w:r>
        <w:rPr>
          <w:b/>
          <w:i/>
        </w:rPr>
        <w:t>Преподаватель _______________________________________А.В.Новико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28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7:00Z</dcterms:created>
  <dc:creator>Valued Acer Customer</dc:creator>
  <dc:description/>
  <cp:keywords/>
  <dc:language>en-US</dc:language>
  <cp:lastModifiedBy>Администратор</cp:lastModifiedBy>
  <cp:lastPrinted>2011-11-04T11:07:00Z</cp:lastPrinted>
  <dcterms:modified xsi:type="dcterms:W3CDTF">2011-11-17T10:35:00Z</dcterms:modified>
  <cp:revision>13</cp:revision>
  <dc:subject/>
  <dc:title/>
</cp:coreProperties>
</file>