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на заседании                                                                                                                                зам. директора </w:t>
      </w:r>
    </w:p>
    <w:p>
      <w:pPr>
        <w:pStyle w:val="Normal"/>
        <w:rPr/>
      </w:pPr>
      <w:r>
        <w:rPr/>
        <w:t xml:space="preserve">цикловой комиссии                                                                                                              по учебной работе                </w:t>
      </w:r>
    </w:p>
    <w:p>
      <w:pPr>
        <w:pStyle w:val="Normal"/>
        <w:rPr/>
      </w:pPr>
      <w:r>
        <w:rPr/>
        <w:t xml:space="preserve">специальности 230105               </w:t>
      </w:r>
    </w:p>
    <w:p>
      <w:pPr>
        <w:pStyle w:val="Normal"/>
        <w:rPr/>
      </w:pPr>
      <w:r>
        <w:rPr/>
        <w:t>«_1_»__11___2011 г.                                                                                             __________Т.В. Трусова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_________ О.А. Афиногенова                                                                                                                     «____»________2011 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 по дисциплине «Информационные технологии в управлении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такое документ и его функции? Что такое делопроизводство? Части делопроизвод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рия развития делопроизводства, система документации. Унифицированная система документ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деловых докумен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ение и характеристика ИТ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ГОСТ Р 630-03. Унифицированные системы документации. Общие нормы и правила оформления документов. Размеры бумаги, полей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умерация страниц в документах. Способы оформления дат. Сокращения сл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формление таблиц в документ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ационно-распорядительная документац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нификация и стандартизация докумен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вое письмо. Правила оформления деловых писе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реквизитов делового письм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сокращений наименований организаций. Реквизит  Да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визит  Адресат в деловом письм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визит Заголовок к тексту и подпис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оформляется реквизит Приложение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табуляторов. Что такое табулирование реквизитов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дительные документы. Части распорядительных докумен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бования к текстам докумен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нки документов. Реквизиты докумен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визиты углового (продольного) штамп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работы в сфере делопроизводства. Деловые и личные качества делопроизводите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формление служебных писем. Виды деловых писем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ак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протокол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телеграмм, телефонограмм, факс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приказ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докладных запис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служебных запис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инструкц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договор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ие резюме, заявле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формление анкет и трудовых контрак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ы алгоритмов, программ, схем данных. Общие полож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ы данных Назначение, сост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хема программы. Назначение, сост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ание символов в схемах програм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зентация, как средство представления ид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начение презентационной граф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зможности создания новой презент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тапы разработки презента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жимы просмотра слайдов. Перемещение по слайд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формление презентации. Вставка текста в слайд, проверка орфограф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тавка рисунков в презентацию. Создание таблиц, диаграм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имация текста и объект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достижения единообразия в оформлении презент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каз слайд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ие сведения об </w:t>
      </w:r>
      <w:r>
        <w:rPr>
          <w:sz w:val="22"/>
          <w:szCs w:val="22"/>
          <w:lang w:val="en-US"/>
        </w:rPr>
        <w:t>Outlook</w:t>
      </w:r>
      <w:r>
        <w:rPr>
          <w:sz w:val="22"/>
          <w:szCs w:val="22"/>
        </w:rPr>
        <w:t>. Окно задачи. Ввод работ, сортиров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тавление информации о работах. Календарь, виды представлений календар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ругие возможности 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look</w:t>
      </w:r>
      <w:r>
        <w:rPr>
          <w:sz w:val="22"/>
          <w:szCs w:val="22"/>
        </w:rPr>
        <w:t>. Поиск файлов в других приложениях. Импорт файлов из других прилож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Электронная почта. Почтовая программ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l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ress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/>
        <w:t>Преподаватель                                                                         Т.П. Николаенко</w:t>
      </w:r>
    </w:p>
    <w:sectPr>
      <w:type w:val="nextPage"/>
      <w:pgSz w:w="11906" w:h="16838"/>
      <w:pgMar w:left="79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49:00Z</dcterms:created>
  <dc:creator>user</dc:creator>
  <dc:description/>
  <cp:keywords/>
  <dc:language>en-US</dc:language>
  <cp:lastModifiedBy>kab341</cp:lastModifiedBy>
  <cp:lastPrinted>2010-02-26T14:28:00Z</cp:lastPrinted>
  <dcterms:modified xsi:type="dcterms:W3CDTF">2011-11-19T05:56:00Z</dcterms:modified>
  <cp:revision>12</cp:revision>
  <dc:subject/>
  <dc:title>Вопросы по ИТУ</dc:title>
</cp:coreProperties>
</file>