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ГОУ СПО «Новороссийский колледж радиоэлектронного приборостро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ассмотрено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на заседании                                                                                                   зам.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цикловой комиссии                                                                                 по учебной работе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ециальности 230105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1_»__11___2011 г.                                                                        ________Т.В. Тру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О.А. Афиногенова                                                         «____»________2011 г.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32"/>
        </w:rPr>
        <w:t xml:space="preserve">Экзаменационные вопросы по дисциплине  «Информационные технологии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32"/>
        </w:rPr>
        <w:t>для группы 2-П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нформационные технологии и этапы их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нструментальные и программные средства вычислительных систем.   Классификация программн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Общая характеристика текстовых процесс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Режимы отображения документов. Оформление параметров документов (страниц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Структура интерфейс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Wor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. Создание и редактирование документа. Форматирование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Создание и редактирование структуры документов. Использование стилей, шабло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7.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Табличное представление информации в докумен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Абзац, отступы, выравнивание, табуляторы, межстрочный интер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спользование макросов. Печать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Нумерованные маркированные спис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Номера страниц, верхние и нижние колонтиту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спользование специальных символов, редактор формул. Добавление рисунков в доку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Работа с несколькими документами. Проверка прав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спользование колонок. Автотекст и автоза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Запуск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Exce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, ок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Exce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, завершен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зменение внешнего вида таблицы (изменение масштаба, закрепление заголовка строк и столбцов, разделение рабочего лис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>1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Скрытие рабочих книг, листов, столбцов и стро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спользование вкладок, групп, панели быстрого доступа, настройка панели быстрого доступа, скрытие л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1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Способы получения справки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Exce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0.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Типы данных. Введение текста. Введение числовых данных. Введение даты и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Быстрое копирование данных с Автозаполнением. Функция Автозавер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Редактирование данных. Проверка правописания. Копирование данных. Удаление 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Создание и сохранение рабочих книг. Сохранение рабочей книги под новым име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Открытие и закрытие фай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Выбор рабочих листов (одного, смежных, последовательно идущ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Добавление новых рабочих листов. Удаление рабочих л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Перемещение и копирование рабочих листов. Изменение имени рабочего ли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30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Диапазон ячеек. Выделение диапазона ячеек. Названия диапазона яче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29.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Что такое формула? Порядок выполнения операций. Введение формул. Отображение формул. Правка форм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Абсолютные и относительные адреса яче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1.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Что такое функция? Функция Автосумма. Функция Автовычис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зменение формата ячей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Добавление границ, фона, стили ячеек, стили табл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Копирование формата с помощью функции формат по образцу. Условное форма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5.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Типы диаграмм. Диапазон данных, ряд, оси, легенда, линии с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Создани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зменение диаграммы с помощью группы  Диаграммы. Сохранени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Изменение типа диаграмм. Добавление легенды и заголов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3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Виды ошибок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Exce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Общая характеристика растровой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Общая характеристика векторной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Форматы графических фай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Цветовые мо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Графический редактор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Pain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Назначение и возможност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Adob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Photosho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, общие элементы интерфейса пользователя, заголовок, главное командное меню, полоса состоя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6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Палитры (панели), панель инструментов, режимы отображения рабочего экрана, управление палитрами, палитры инф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Назначение и возможности универсальной графико-издательской программ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Core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  <w:lang w:val="en-US"/>
        </w:rPr>
        <w:t>Dra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, интерфей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8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Рабочие инструменты. Создание простых геометрически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4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Гипертекстовые способы хранения и представления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5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Экономические аспекты применения информационных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5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Экспертные сис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30"/>
        </w:rPr>
        <w:t xml:space="preserve">5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30"/>
        </w:rPr>
        <w:t>Автоматизированные информационные сист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Т.П. Никола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0:00Z</dcterms:created>
  <dc:creator>Давыдов</dc:creator>
  <dc:description/>
  <cp:keywords/>
  <dc:language>en-US</dc:language>
  <cp:lastModifiedBy>341</cp:lastModifiedBy>
  <cp:lastPrinted>2010-10-27T11:50:00Z</cp:lastPrinted>
  <dcterms:modified xsi:type="dcterms:W3CDTF">2011-11-09T10:31:00Z</dcterms:modified>
  <cp:revision>9</cp:revision>
  <dc:subject/>
  <dc:title/>
</cp:coreProperties>
</file>