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просы для экзамена по дисциплине</w:t>
      </w:r>
    </w:p>
    <w:p>
      <w:pPr>
        <w:pStyle w:val="Normal"/>
        <w:ind w:left="360" w:hanging="0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>«Информационная безопасность»</w:t>
      </w:r>
    </w:p>
    <w:p>
      <w:pPr>
        <w:pStyle w:val="Normal"/>
        <w:rPr>
          <w:rFonts w:ascii="Arial CYR" w:hAnsi="Arial CYR" w:cs="Arial CYR"/>
          <w:b/>
          <w:b/>
          <w:color w:val="333300"/>
          <w:sz w:val="28"/>
          <w:szCs w:val="28"/>
        </w:rPr>
      </w:pPr>
      <w:r>
        <w:rPr>
          <w:rFonts w:cs="Arial CYR" w:ascii="Arial CYR" w:hAnsi="Arial CYR"/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bookmarkStart w:id="0" w:name="_Ref308445496"/>
      <w:r>
        <w:rPr>
          <w:color w:val="333300"/>
        </w:rPr>
        <w:t>Понятие информационной безопасности</w:t>
      </w:r>
      <w:r>
        <w:rPr>
          <w:i/>
          <w:iCs/>
          <w:color w:val="333300"/>
        </w:rPr>
        <w:t>.</w:t>
      </w:r>
      <w:r>
        <w:rPr>
          <w:color w:val="333300"/>
        </w:rPr>
        <w:t xml:space="preserve"> Вопросы информационной безопасности</w:t>
      </w:r>
      <w:r>
        <w:rPr>
          <w:i/>
          <w:iCs/>
          <w:color w:val="333300"/>
        </w:rPr>
        <w:t xml:space="preserve"> </w:t>
      </w:r>
      <w:r>
        <w:rPr>
          <w:color w:val="333300"/>
        </w:rPr>
        <w:t xml:space="preserve"> в системе обеспечения национальной безопасности.</w:t>
      </w:r>
      <w:bookmarkEnd w:id="0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1" w:name="_Ref308445524"/>
      <w:r>
        <w:rPr>
          <w:color w:val="333300"/>
        </w:rPr>
        <w:t>Основные составляющие и аспекты информацион</w:t>
        <w:softHyphen/>
        <w:t>ной безопасности.</w:t>
      </w:r>
      <w:bookmarkEnd w:id="1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" w:name="_Ref308445531"/>
      <w:r>
        <w:rPr>
          <w:color w:val="333300"/>
        </w:rPr>
        <w:t>Классификация угроз информационной безопасности: для личности, для общества, для государства.</w:t>
      </w:r>
      <w:bookmarkEnd w:id="2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" w:name="_Ref308445544"/>
      <w:r>
        <w:rPr>
          <w:color w:val="333300"/>
        </w:rPr>
        <w:t>Понятие информационной войны. Особенности информационной войны. Понятие информационного превосходства.</w:t>
      </w:r>
      <w:bookmarkEnd w:id="3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" w:name="_Ref308445551"/>
      <w:r>
        <w:rPr>
          <w:color w:val="333300"/>
        </w:rPr>
        <w:t>Концепция «информационной войны» по оценкам российских спецслужб.</w:t>
      </w:r>
      <w:bookmarkEnd w:id="4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5" w:name="_Ref308445557"/>
      <w:r>
        <w:rPr>
          <w:color w:val="333300"/>
        </w:rPr>
        <w:t>Понятие информационного оружия. Что отличает информационное оружие от обычных средств поражения?</w:t>
      </w:r>
      <w:bookmarkEnd w:id="5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6" w:name="_Ref308445568"/>
      <w:r>
        <w:rPr>
          <w:color w:val="333300"/>
        </w:rPr>
        <w:t>Сфера применения информационного оружия.</w:t>
      </w:r>
      <w:bookmarkEnd w:id="6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7" w:name="_Ref308445574"/>
      <w:r>
        <w:rPr>
          <w:color w:val="333300"/>
        </w:rPr>
        <w:t>Особенности информационного оружия. Организация защиты.</w:t>
      </w:r>
      <w:bookmarkEnd w:id="7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8" w:name="_Ref308445580"/>
      <w:r>
        <w:rPr>
          <w:color w:val="333300"/>
        </w:rPr>
        <w:t>Основные задачи в сфере обеспечения информационной безопасности.</w:t>
      </w:r>
      <w:bookmarkEnd w:id="8"/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bookmarkStart w:id="9" w:name="_Ref308445590"/>
      <w:r>
        <w:rPr>
          <w:bCs/>
          <w:iCs/>
          <w:color w:val="333300"/>
        </w:rPr>
        <w:t>Отечественные стандарты в области информационной безопасности</w:t>
      </w:r>
      <w:bookmarkEnd w:id="9"/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bookmarkStart w:id="10" w:name="_Ref308445596"/>
      <w:r>
        <w:rPr>
          <w:bCs/>
          <w:iCs/>
          <w:color w:val="333300"/>
        </w:rPr>
        <w:t>Зарубежные стандарты в области информационной безопасности</w:t>
      </w:r>
      <w:bookmarkEnd w:id="10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11" w:name="_Ref308445603"/>
      <w:r>
        <w:rPr>
          <w:iCs/>
          <w:color w:val="333300"/>
        </w:rPr>
        <w:t>Понятие защиты информации. Какая система считается безопасной? Какая система считается надёжной?</w:t>
      </w:r>
      <w:bookmarkEnd w:id="11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12" w:name="_Ref308445621"/>
      <w:r>
        <w:rPr>
          <w:color w:val="333300"/>
        </w:rPr>
        <w:t>Основные критерии оценки надежности: политика безопасности и гарантированность.</w:t>
      </w:r>
      <w:bookmarkEnd w:id="12"/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bookmarkStart w:id="13" w:name="_Ref308445628"/>
      <w:r>
        <w:rPr>
          <w:iCs/>
          <w:color w:val="333300"/>
        </w:rPr>
        <w:t>Понятие государственной тайны. Понятие профессиональной тайны.</w:t>
      </w:r>
      <w:bookmarkEnd w:id="13"/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bookmarkStart w:id="14" w:name="_Ref308445635"/>
      <w:r>
        <w:rPr>
          <w:iCs/>
          <w:color w:val="333300"/>
        </w:rPr>
        <w:t>Понятие коммерческой тайны. Понятие служебной тайны. Понятие банковской тайны.</w:t>
      </w:r>
      <w:bookmarkEnd w:id="14"/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bookmarkStart w:id="15" w:name="_Ref308445641"/>
      <w:r>
        <w:rPr>
          <w:color w:val="333300"/>
        </w:rPr>
        <w:t>Основные конституционные гарантии по охране и защите прав и свобод в информационной сфере.</w:t>
      </w:r>
      <w:bookmarkEnd w:id="15"/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bookmarkStart w:id="16" w:name="_Ref308445656"/>
      <w:r>
        <w:rPr>
          <w:color w:val="333300"/>
        </w:rPr>
        <w:t>Понятие надежности информации в автоматизированных системах обработки данных. Что понимается под системной защитой информации.</w:t>
      </w:r>
      <w:bookmarkEnd w:id="16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17" w:name="_Ref308445663"/>
      <w:r>
        <w:rPr>
          <w:color w:val="333300"/>
        </w:rPr>
        <w:t>Уязвимость информации в автоматизированных системах обработки данных.</w:t>
      </w:r>
      <w:bookmarkEnd w:id="17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18" w:name="_Ref308445669"/>
      <w:r>
        <w:rPr>
          <w:color w:val="333300"/>
        </w:rPr>
        <w:t>Элементы и объекты защиты в автоматизированных системах обработки данных.</w:t>
      </w:r>
      <w:bookmarkEnd w:id="18"/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bookmarkStart w:id="19" w:name="_Ref308445680"/>
      <w:r>
        <w:rPr>
          <w:color w:val="333300"/>
        </w:rPr>
        <w:t>Методы защиты информации от преднамеренного доступа.</w:t>
      </w:r>
      <w:bookmarkEnd w:id="19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0" w:name="_Ref308445686"/>
      <w:r>
        <w:rPr>
          <w:color w:val="333300"/>
        </w:rPr>
        <w:t>Защита информации от исследования и копирования.</w:t>
      </w:r>
      <w:bookmarkEnd w:id="20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1" w:name="_Ref308445691"/>
      <w:r>
        <w:rPr>
          <w:color w:val="333300"/>
        </w:rPr>
        <w:t>Опознавание с использованием простого пароля. Метод обратимого шифрования.</w:t>
      </w:r>
      <w:bookmarkEnd w:id="21"/>
    </w:p>
    <w:p>
      <w:pPr>
        <w:pStyle w:val="Normal"/>
        <w:numPr>
          <w:ilvl w:val="0"/>
          <w:numId w:val="2"/>
        </w:numPr>
        <w:rPr/>
      </w:pPr>
      <w:bookmarkStart w:id="22" w:name="_Ref308445708"/>
      <w:r>
        <w:rPr>
          <w:bCs/>
          <w:iCs/>
          <w:color w:val="333300"/>
        </w:rPr>
        <w:t xml:space="preserve">Использование динамически изменяющегося пароля. </w:t>
      </w:r>
      <w:r>
        <w:rPr>
          <w:color w:val="333300"/>
        </w:rPr>
        <w:t>Методы модификации схемы простых паролей.</w:t>
      </w:r>
      <w:bookmarkEnd w:id="22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3" w:name="_Ref308445720"/>
      <w:r>
        <w:rPr>
          <w:bCs/>
          <w:iCs/>
          <w:color w:val="333300"/>
        </w:rPr>
        <w:t>Использование динамически изменяющегося пароля. Метод «запрос-ответ»</w:t>
      </w:r>
      <w:bookmarkEnd w:id="23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4" w:name="_Ref308445726"/>
      <w:r>
        <w:rPr>
          <w:bCs/>
          <w:iCs/>
          <w:color w:val="333300"/>
        </w:rPr>
        <w:t>Использование динамически изменяющегося пароля. Функциональные методы</w:t>
      </w:r>
      <w:bookmarkEnd w:id="24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5" w:name="_Ref308445738"/>
      <w:r>
        <w:rPr>
          <w:color w:val="333300"/>
        </w:rPr>
        <w:t>Криптографические методы защиты информации в автоматизи</w:t>
        <w:softHyphen/>
        <w:t>рованных системах. Основные направления использования криптографических методов. Симметричные криптосистемы.  Системы с открытым ключом.</w:t>
      </w:r>
      <w:bookmarkEnd w:id="25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6" w:name="_Ref308445904"/>
      <w:r>
        <w:rPr>
          <w:color w:val="333300"/>
        </w:rPr>
        <w:t>Электронная (цифровая) подпись. Цели применения электронной подписи.</w:t>
      </w:r>
      <w:bookmarkEnd w:id="26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7" w:name="_Ref308445911"/>
      <w:r>
        <w:rPr>
          <w:color w:val="333300"/>
        </w:rPr>
        <w:t>Понятие криптостойкости шифра. Требования к криптографическим      системам защиты информации.</w:t>
      </w:r>
      <w:bookmarkEnd w:id="27"/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 xml:space="preserve"> </w:t>
      </w:r>
      <w:bookmarkStart w:id="28" w:name="_Ref308445924"/>
      <w:r>
        <w:rPr>
          <w:color w:val="333300"/>
        </w:rPr>
        <w:t>Классификация методов криптографического закрытия.</w:t>
      </w:r>
      <w:bookmarkEnd w:id="28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29" w:name="_Ref308445935"/>
      <w:r>
        <w:rPr>
          <w:color w:val="333300"/>
        </w:rPr>
        <w:t>Особенности защиты информации в персональных ЭВМ. Основные цели защиты информации.</w:t>
      </w:r>
      <w:bookmarkEnd w:id="29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0" w:name="_Ref308445943"/>
      <w:r>
        <w:rPr>
          <w:color w:val="333300"/>
        </w:rPr>
        <w:t>Угрозы информации в персональных ЭВМ.</w:t>
      </w:r>
      <w:bookmarkEnd w:id="30"/>
      <w:r>
        <w:rPr>
          <w:color w:val="3333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1" w:name="_Ref308445961"/>
      <w:r>
        <w:rPr>
          <w:color w:val="333300"/>
        </w:rPr>
        <w:t>Обеспечение целостности информации в ПК. Физическая зашита ПК и носителей информации.</w:t>
      </w:r>
      <w:bookmarkEnd w:id="31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2" w:name="_Ref308445973"/>
      <w:r>
        <w:rPr>
          <w:color w:val="333300"/>
        </w:rPr>
        <w:t>Защита ПК от несанкционированного доступа.</w:t>
      </w:r>
      <w:bookmarkEnd w:id="32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3" w:name="_Ref308445986"/>
      <w:r>
        <w:rPr>
          <w:color w:val="333300"/>
        </w:rPr>
        <w:t>Способы опознавания (аутентификации) пользователей и используемых компонентов обработки информации. Дать краткую характеристику.</w:t>
      </w:r>
      <w:bookmarkEnd w:id="33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4" w:name="_Ref308445999"/>
      <w:r>
        <w:rPr>
          <w:color w:val="333300"/>
        </w:rPr>
        <w:t>Классификация закладок. Причины защиты ПК от закладок. Аппаратные закладки.</w:t>
      </w:r>
      <w:bookmarkEnd w:id="34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5" w:name="_Ref308446006"/>
      <w:r>
        <w:rPr>
          <w:color w:val="333300"/>
        </w:rPr>
        <w:t>Программные закладки. Классификация критериев вредоносного воздействия закладок.</w:t>
      </w:r>
      <w:bookmarkEnd w:id="35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6" w:name="_Ref308446015"/>
      <w:r>
        <w:rPr>
          <w:color w:val="333300"/>
        </w:rPr>
        <w:t>Общие характеристики закладок.</w:t>
      </w:r>
      <w:bookmarkEnd w:id="36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7" w:name="_Ref308446037"/>
      <w:r>
        <w:rPr>
          <w:color w:val="333300"/>
        </w:rPr>
        <w:t>Методы и средства защиты от закладок.</w:t>
      </w:r>
      <w:bookmarkEnd w:id="37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8" w:name="_Ref308446045"/>
      <w:r>
        <w:rPr>
          <w:color w:val="333300"/>
        </w:rPr>
        <w:t>Компьютерный вирус. Какая программа считается зараженной.</w:t>
      </w:r>
      <w:bookmarkEnd w:id="38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39" w:name="_Ref308446055"/>
      <w:r>
        <w:rPr>
          <w:color w:val="333300"/>
        </w:rPr>
        <w:t>По каким признакам классифицируются вирусы?</w:t>
      </w:r>
      <w:bookmarkEnd w:id="39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0" w:name="_Ref308446073"/>
      <w:r>
        <w:rPr>
          <w:color w:val="333300"/>
        </w:rPr>
        <w:t xml:space="preserve">Способы заражения программ. </w:t>
      </w:r>
      <w:r>
        <w:rPr>
          <w:iCs/>
          <w:color w:val="333300"/>
        </w:rPr>
        <w:t>Стандартные методы заражения.</w:t>
      </w:r>
      <w:bookmarkEnd w:id="40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1" w:name="_Ref308446083"/>
      <w:r>
        <w:rPr>
          <w:color w:val="333300"/>
        </w:rPr>
        <w:t>Как работает вирус?</w:t>
      </w:r>
      <w:bookmarkEnd w:id="41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2" w:name="_Ref308446090"/>
      <w:r>
        <w:rPr>
          <w:color w:val="333300"/>
        </w:rPr>
        <w:t>Методы защиты от вирусов.</w:t>
      </w:r>
      <w:bookmarkEnd w:id="42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3" w:name="_Ref308446103"/>
      <w:r>
        <w:rPr>
          <w:color w:val="333300"/>
        </w:rPr>
        <w:t>Антивирусные программы. Программы-детекторы. Программы-доктора.</w:t>
      </w:r>
      <w:bookmarkEnd w:id="43"/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 xml:space="preserve">Антивирусы-полифаги. </w:t>
      </w:r>
      <w:r>
        <w:rPr>
          <w:iCs/>
          <w:color w:val="333300"/>
        </w:rPr>
        <w:t>Эвристические анализаторы.</w:t>
      </w:r>
    </w:p>
    <w:p>
      <w:pPr>
        <w:pStyle w:val="Normal"/>
        <w:numPr>
          <w:ilvl w:val="0"/>
          <w:numId w:val="2"/>
        </w:numPr>
        <w:rPr>
          <w:iCs/>
          <w:color w:val="333300"/>
        </w:rPr>
      </w:pPr>
      <w:r>
        <w:rPr>
          <w:iCs/>
          <w:color w:val="333300"/>
        </w:rPr>
        <w:t>Программы-ревизоры. Программы-фильтры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4" w:name="_Ref308446120"/>
      <w:r>
        <w:rPr>
          <w:color w:val="333300"/>
        </w:rPr>
        <w:t>Цели, функции и задачи защиты информации в сетях ЭВМ. Угрозы безопасности для сетей передачи данных.</w:t>
      </w:r>
      <w:bookmarkEnd w:id="44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5" w:name="_Ref308446131"/>
      <w:r>
        <w:rPr>
          <w:color w:val="333300"/>
        </w:rPr>
        <w:t>В чём заключаются задачи защиты в сетях передачи данных?</w:t>
      </w:r>
      <w:bookmarkEnd w:id="45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6" w:name="_Ref308446187"/>
      <w:r>
        <w:rPr>
          <w:color w:val="333300"/>
        </w:rPr>
        <w:t>Проблемы защиты информации в вычислительных сетях.</w:t>
      </w:r>
      <w:bookmarkEnd w:id="46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7" w:name="_Ref308446198"/>
      <w:r>
        <w:rPr>
          <w:color w:val="333300"/>
        </w:rPr>
        <w:t>Понятие сервисов безопасности: идентификация / аутентификация, разграничение доступа.</w:t>
      </w:r>
      <w:bookmarkEnd w:id="47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8" w:name="_Ref308446218"/>
      <w:r>
        <w:rPr>
          <w:color w:val="333300"/>
        </w:rPr>
        <w:t>Понятие сервисов безопасности: шифрование, контроль целостности, контроль защищённости, обнаружение отказов и оперативное восстановление.</w:t>
      </w:r>
      <w:bookmarkEnd w:id="48"/>
    </w:p>
    <w:p>
      <w:pPr>
        <w:pStyle w:val="Normal"/>
        <w:numPr>
          <w:ilvl w:val="0"/>
          <w:numId w:val="2"/>
        </w:numPr>
        <w:rPr>
          <w:color w:val="333300"/>
        </w:rPr>
      </w:pPr>
      <w:bookmarkStart w:id="49" w:name="_Ref308446231"/>
      <w:r>
        <w:rPr>
          <w:color w:val="333300"/>
        </w:rPr>
        <w:t>Архитектура механизмов защиты информации в сетях ЭВМ.</w:t>
      </w:r>
      <w:bookmarkEnd w:id="49"/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</w:r>
    </w:p>
    <w:p>
      <w:pPr>
        <w:pStyle w:val="Style13"/>
        <w:ind w:left="1080" w:hanging="0"/>
        <w:rPr>
          <w:b/>
          <w:b/>
          <w:i/>
          <w:i/>
        </w:rPr>
      </w:pPr>
      <w:r>
        <w:rPr>
          <w:b/>
          <w:i/>
        </w:rPr>
        <w:t>Преподаватель _______________________________________ А.В.Новико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720" w:right="3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both"/>
      <w:outlineLvl w:val="1"/>
    </w:pPr>
    <w:rPr>
      <w:b/>
      <w:bCs/>
      <w:color w:val="000000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0:00Z</dcterms:created>
  <dc:creator>Nataly</dc:creator>
  <dc:description/>
  <cp:keywords/>
  <dc:language>en-US</dc:language>
  <cp:lastModifiedBy>Администратор</cp:lastModifiedBy>
  <cp:lastPrinted>2006-12-04T22:45:00Z</cp:lastPrinted>
  <dcterms:modified xsi:type="dcterms:W3CDTF">2011-11-17T10:33:00Z</dcterms:modified>
  <cp:revision>23</cp:revision>
  <dc:subject/>
  <dc:title>Вопросы к экзаменационным билетам по дисциплине «Информационная безопасность»</dc:title>
</cp:coreProperties>
</file>