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rPr>
          <w:b/>
          <w:b/>
          <w:szCs w:val="24"/>
        </w:rPr>
      </w:pPr>
      <w:r>
        <w:rPr>
          <w:b/>
          <w:szCs w:val="24"/>
        </w:rPr>
        <w:t>Министерство образования и науки РФ</w:t>
      </w:r>
    </w:p>
    <w:p>
      <w:pPr>
        <w:pStyle w:val="Heading"/>
        <w:tabs>
          <w:tab w:val="clear" w:pos="708"/>
          <w:tab w:val="left" w:pos="6480" w:leader="none"/>
        </w:tabs>
        <w:rPr>
          <w:b/>
          <w:b/>
          <w:szCs w:val="24"/>
        </w:rPr>
      </w:pPr>
      <w:r>
        <w:rPr>
          <w:b/>
          <w:szCs w:val="24"/>
        </w:rPr>
        <w:t>Федеральное агентство по образованию</w:t>
      </w:r>
    </w:p>
    <w:p>
      <w:pPr>
        <w:pStyle w:val="Heading"/>
        <w:tabs>
          <w:tab w:val="clear" w:pos="708"/>
          <w:tab w:val="left" w:pos="64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  <w:t>ФЕДЕРАЛЬНОЕ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  <w:t xml:space="preserve">ГОСУДАРСТВЕННОЕ ОБРАЗОВАТЕЛЬНОЕ УЧРЕЖДЕНИЕ СРЕДНЕГО </w:t>
        <w:br/>
        <w:t>ПРОФЕССИОНАЛЬНОГО ОБРАЗОВАНИЯ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  <w:t>«НОВОРОССИЙСКИЙ КОЛЛЕДЖ РАДИОЭЛЕКТРОННОГО ПРИБОРОСТРОЕНИЯ»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325"/>
      </w:tblGrid>
      <w:tr>
        <w:trPr/>
        <w:tc>
          <w:tcPr>
            <w:tcW w:w="4778" w:type="dxa"/>
            <w:tcBorders/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МР</w:t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Е.В.Заслонова</w:t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/>
            </w:pPr>
            <w:r>
              <w:rPr>
                <w:sz w:val="28"/>
                <w:szCs w:val="28"/>
              </w:rPr>
              <w:t>___ ___________20</w:t>
            </w:r>
            <w:r>
              <w:rPr>
                <w:sz w:val="28"/>
                <w:szCs w:val="28"/>
                <w:lang w:val="en-US"/>
              </w:rPr>
              <w:t xml:space="preserve">11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325" w:type="dxa"/>
            <w:tcBorders/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caps/>
                <w:sz w:val="28"/>
                <w:szCs w:val="28"/>
              </w:rPr>
              <w:t>твержде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чебной работе</w:t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Н.И.Бобровная</w:t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/>
            </w:pPr>
            <w:r>
              <w:rPr>
                <w:sz w:val="28"/>
                <w:szCs w:val="28"/>
              </w:rPr>
              <w:t>___ ____________________20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Одобрено цикловой комиссией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ЦК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Е.И.Миронов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«___»_________________2011 г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</w:rPr>
        <w:t>ВОПРОСЫ К ЗАЧЁТУ ПО ДИСЦИПЛИНЕ «ЕСТЕСТВОЗНАНИЕ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8"/>
          <w:szCs w:val="28"/>
        </w:rPr>
        <w:t>2 семестр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8"/>
          <w:szCs w:val="28"/>
        </w:rPr>
        <w:t>Подготовила преподаватель биологии, естествознания, эоп : Кескевич С.М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Состав и свойства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Растворение твёрдых веществ и га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Массовая доля вещества в раств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Водные ресурсы Земли. Загрязнители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Качество воды. Опреснение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держание примесей в воде и способы её очис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Устранение жесткости в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Химический состав воздуха. Его роль на план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Атмосфера и формирование клим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Источники загрязнения атмосферы. Озоновые ды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лоты и щёлочи. Показатель кисло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Кислотные дожди и их 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Химические элементы в организме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Жизненно необходимые соединения организма: белки, жиры и угле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Минеральные вещества и пищевые доба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«жизнь». Признаки жив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онятие «организм». Разнообразие и классификация орг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Строение прокариотических кле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Строение эукариотических кле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Органоиды клетки и их 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Обмен веществ в кле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Обмен энергии в кле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Уровни организации живой прир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Эволюция жив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Движущие силы эволю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Общий обзор организма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пищеварительных орг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ищевые отравления и их предупреждения. Влияние алкоголя и никотина на пищевар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Органы дыхания. Болезни органов дыхания и их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Строение опорно-двигатель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ичины нарушения осанки и развития плоскосто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Кровеносная сист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Иммунитет и иммунная система. Инфекционные заболе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Онтогенез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Влияние наркогенных веществ на развитие и здоровье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Заболевания, передающиеся половым путё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Экологические по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Воздействие экологических факторов на организм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Влияние деятельности человека на окружающую сре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0:00Z</dcterms:created>
  <dc:creator>Home</dc:creator>
  <dc:description/>
  <cp:keywords/>
  <dc:language>en-US</dc:language>
  <cp:lastModifiedBy>Home</cp:lastModifiedBy>
  <cp:lastPrinted>2002-01-01T03:43:00Z</cp:lastPrinted>
  <dcterms:modified xsi:type="dcterms:W3CDTF">2002-01-01T00:44:00Z</dcterms:modified>
  <cp:revision>4</cp:revision>
  <dc:subject/>
  <dc:title/>
</cp:coreProperties>
</file>