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Ф</w:t>
      </w:r>
    </w:p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  <w:t>Федеральное агентство по образованию</w:t>
      </w:r>
    </w:p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>ФЕДЕРАЛЬНО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 xml:space="preserve">ГОСУДАРСТВЕННОЕ ОБРАЗОВАТЕЛЬНОЕ УЧРЕЖДЕНИЕ СРЕДНЕГО </w:t>
        <w:br/>
        <w:t>ПРОФЕССИОНАЛЬНОГО ОБРАЗОВА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>«НОВОРОССИЙСКИЙ КОЛЛЕДЖ РАДИОЭЛЕКТРОННОГО ПРИБОРОСТРОЕНИЯ»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043"/>
      </w:tblGrid>
      <w:tr>
        <w:trPr/>
        <w:tc>
          <w:tcPr>
            <w:tcW w:w="5060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по НМР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Е.В.Заслонова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___ ___________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4043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caps/>
                <w:sz w:val="22"/>
                <w:szCs w:val="22"/>
              </w:rPr>
              <w:t>твержде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Т.В.Трусова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___ ____________________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 г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цикловой комиссией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ЦК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Е.И.Миронов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«___»_________________2011 г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ВОПРОСЫ К ЗАЧЁТУ ПО ДИСЦИПЛИН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Экологические основы природопользования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-Ф-1,2-Ф-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преподаватель экологических основ природопользования: Кескевич С.М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Что изучает дисциплина Э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природопользовании и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вязь человека с прир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Виды воздействия человека на при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Этапы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ий кризис и его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облемы экологии и их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природных ресурсах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Вод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чвен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Раститель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Живот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ищев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Энергетически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Загрязняющие вещества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ое загрязнение и его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Химическое загрязнение и его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Биологическое загрязнение и его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е загрязнение и его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ликвидации последствий зараже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окружающей среды и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оссий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 В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en-US"/>
        </w:rPr>
        <w:t>UNE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en-US"/>
        </w:rPr>
        <w:t>Greenpea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 МАГАТ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вустороннее сотрудничество России и других стран в области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рганы управления по охране природы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рганы надзора по охране природы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предприятий за нарушение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ответственность предприятий  за нарушение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ая оценка производств и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заповед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заказ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национальных пар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ботанических с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Красной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Home</dc:creator>
  <dc:description/>
  <cp:keywords/>
  <dc:language>en-US</dc:language>
  <cp:lastModifiedBy>Home</cp:lastModifiedBy>
  <dcterms:modified xsi:type="dcterms:W3CDTF">2001-12-31T23:24:00Z</dcterms:modified>
  <cp:revision>3</cp:revision>
  <dc:subject/>
  <dc:title/>
</cp:coreProperties>
</file>