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ФЕДЕРАЛЬНО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 xml:space="preserve">ГОСУДАРСТВЕННОЕ ОБРАЗОВАТЕЛЬНОЕ УЧРЕЖДЕНИЕ СРЕДНЕГО 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«НОВОРОССИЙСКИЙ КОЛЛЕДЖ РАДИОЭЛЕКТРОННОГО ПРИБОРОСТРОЕНИЯ»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5"/>
      </w:tblGrid>
      <w:tr>
        <w:trPr/>
        <w:tc>
          <w:tcPr>
            <w:tcW w:w="477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Е.В.Заслон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___ ___________20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325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aps/>
                <w:sz w:val="28"/>
                <w:szCs w:val="28"/>
              </w:rPr>
              <w:t>твержд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й работе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И.Бобровная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___ ____________________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цикловой комиссие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К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Е.И.Миронов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«___»__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ОПРОСЫ К ЗАЧЁТУ ПО ДИСЦИПЛИНЕ «БИОЛОГИЯ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2 семестр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преподаватель биологии: Кескевич С.М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следственные болезни и их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зменчивость и её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дачи и методы сел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згляды учёных на эволюцию органическ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ид и его кри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пуляция и её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вижущие силы эволюци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мбриологические доказательства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алеонтологические доказательства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орфологические доказательства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огресс и пути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егресс и пути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Теории абиогенеза о происхождении жизни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Теории биогенеза о происхождении жизни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ь эры и дать им крат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ить признаки родства человека и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ь этапы развития человека и дать им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экологически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система. Её виды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ищевые связи между организмами в эко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Биотические связи в экосистеме между организ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кусственные со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Биосфера и её структура и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но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в биосфере под влияние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проблемы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Бионика и её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Home</dc:creator>
  <dc:description/>
  <cp:keywords/>
  <dc:language>en-US</dc:language>
  <cp:lastModifiedBy>Home</cp:lastModifiedBy>
  <cp:lastPrinted>2002-01-01T03:16:00Z</cp:lastPrinted>
  <dcterms:modified xsi:type="dcterms:W3CDTF">2002-01-01T00:16:00Z</dcterms:modified>
  <cp:revision>2</cp:revision>
  <dc:subject/>
  <dc:title/>
</cp:coreProperties>
</file>