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Федеральное агентство по образованию</w:t>
      </w:r>
    </w:p>
    <w:p>
      <w:pPr>
        <w:pStyle w:val="Heading"/>
        <w:tabs>
          <w:tab w:val="clear" w:pos="708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ФЕДЕРАЛЬНО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 xml:space="preserve">ГОСУДАРСТВЕННОЕ ОБРАЗОВАТЕЛЬНОЕ УЧРЕЖДЕНИЕ СРЕДНЕГО </w:t>
        <w:br/>
        <w:t>ПРОФЕССИОНАЛЬНОГО ОБРАЗОВА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  <w:t>«НОВОРОССИЙСКИЙ КОЛЛЕДЖ РАДИОЭЛЕКТРОННОГО ПРИБОРОСТРОЕНИЯ»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043"/>
      </w:tblGrid>
      <w:tr>
        <w:trPr/>
        <w:tc>
          <w:tcPr>
            <w:tcW w:w="5060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НМР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Е.В.Заслонова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___ ___________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4043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caps/>
                <w:sz w:val="22"/>
                <w:szCs w:val="22"/>
              </w:rPr>
              <w:t>твержде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Т.В.Трусова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___ ____________________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 г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цикловой комиссией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ЦК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Е.И.Миронов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«___»_________________2011 г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ОПРОСЫ К ЗАЧЁТУ ПО ДИСЦИПЛИНЕ «БИОЛОГИЯ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Подготовила:  преподаватель биологии  Кескевич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изучения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й состав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ки и их роль в кле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еводы и их роль в кле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ры и их роль в кле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и её роль в кле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еральные соли и их роль в кле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и функции ДН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и Функции РН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вирусов и их 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бактерий и их 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эукариотических кл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ительные особенности эукариотических кл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мбранные органоиды клетки, строение и 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бранные органоиды клетки, строение и 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мен веществ и его в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синтез бел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синте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ергетический обм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ый цикл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оз и его стад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ое размножение и его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ое размножение у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полое размножение и его фор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йо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йо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тогенез и его стад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рганов из зародышевых лист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репродуктивное здоровье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развития гене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гене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закон Мен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закон Мен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закон Мен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мосомная теория наслед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Home</dc:creator>
  <dc:description/>
  <cp:keywords/>
  <dc:language>en-US</dc:language>
  <cp:lastModifiedBy>Home</cp:lastModifiedBy>
  <dcterms:modified xsi:type="dcterms:W3CDTF">2001-12-31T23:24:00Z</dcterms:modified>
  <cp:revision>3</cp:revision>
  <dc:subject/>
  <dc:title/>
</cp:coreProperties>
</file>